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7" w:before="113" w:after="113"/>
        <w:rPr>
          <w:lang w:val="es-ES_tradnl"/>
        </w:rPr>
      </w:pPr>
      <w:r>
        <w:rPr>
          <w:lang w:val="es-ES_tradnl"/>
        </w:rPr>
        <w:t>Debate y votación de la moción por la que se insta a la Unión Europea a que ponga en marcha una Tasa sobre las Transacciones Financieras, presentada por el GP Socialistas de Navarra.</w:t>
      </w:r>
    </w:p>
    <w:p>
      <w:pPr>
        <w:pStyle w:val="Texto"/>
        <w:spacing w:lineRule="exact" w:line="217"/>
        <w:rPr/>
      </w:pPr>
      <w:r>
        <w:rPr>
          <w:b w:val="false"/>
          <w:sz w:val="21"/>
          <w:lang w:val="es-ES_tradnl"/>
        </w:rPr>
        <w:t>SR. VICEPRESIDENTE PRIMERO (Sr. Caro Sádaba):</w:t>
      </w:r>
      <w:r>
        <w:rPr>
          <w:lang w:val="es-ES_tradnl"/>
        </w:rPr>
        <w:t xml:space="preserve"> Pasamos al decimoquinto punto del orden del día: Debate y votación de la moción por la que se insta a la Unión Europea a que ponga en marcha una tasa sobre las transacciones financieras, presentada por el grupo parlamentario socialista. Para su defensa, tiene la palabra su portavoz, señora Arraiza. Cuando quiera.</w:t>
      </w:r>
    </w:p>
    <w:p>
      <w:pPr>
        <w:pStyle w:val="Texto"/>
        <w:spacing w:lineRule="exact" w:line="217"/>
        <w:rPr/>
      </w:pPr>
      <w:r>
        <w:rPr>
          <w:i w:val="false"/>
          <w:spacing w:val="0"/>
          <w:lang w:val="es-ES_tradnl"/>
        </w:rPr>
        <w:t>SRA. ARRAIZA ZORZANO:</w:t>
      </w:r>
      <w:r>
        <w:rPr>
          <w:spacing w:val="0"/>
          <w:lang w:val="es-ES_tradnl"/>
        </w:rPr>
        <w:t xml:space="preserve"> Muchas gracias, señor Presidente. Mila esker, Lehendakari jauna. Buenas tardes, señoras y señores Parlamentarios. Arratsalde on denoi. Salgo a defender esta moción, registrada por mi grupo parlamentario con fecha 13 de octubre de 2011. En los cuatro meses que han transcurrido la tasa sobre las transacciones financieras ha formado parte de un amplio debate en el ámbito europeo y nacional. El Consejo Europeo, el Parlamento, el Parlamento Europeo, el G-20 y distintos líderes políticos de ámbito mundial han mostrado su apoyo a esta medida. </w:t>
      </w:r>
    </w:p>
    <w:p>
      <w:pPr>
        <w:pStyle w:val="Texto"/>
        <w:spacing w:lineRule="exact" w:line="217"/>
        <w:rPr/>
      </w:pPr>
      <w:r>
        <w:rPr>
          <w:lang w:val="es-ES_tradnl"/>
        </w:rPr>
        <w:t>Por hacer un poco de historia, les diré que en los años setenta el profesor James Tobin, premio Nobel de Economía en el 81, propuso la implantación de una comisión sobre los movimientos especulativos de divisas cuyo objetivo era limitar la especulación sobre las divisas y asegurar la estabilidad, desincentivando los movimientos destinados a ganar dinero con las fluctuaciones de los tipos de cambios. La crisis de los noventa dio pie a los movimientos antiglobalización, que tomaron la idea original de Tobin en un momento en el que la globalización comienza a consagrarse como el modelo para un mundo interconectado. Pero esta globalización ha tenido escasos éxitos en algunas cuestiones a nuestro juicio esenciales, como la globalización de los derechos humanos, la erradicación de la pobreza, la democracia, la libertad o la igualdad. Sin embargo, la globalización económica, perfectamente asentada y con un boyante funcionamiento, ha contribuido a que unos pocos sectores obtengan pingües beneficios mientras la brecha de la pobreza se ha establecido casi como una fatalidad en el mundo.</w:t>
      </w:r>
    </w:p>
    <w:p>
      <w:pPr>
        <w:pStyle w:val="Texto"/>
        <w:spacing w:lineRule="exact" w:line="217"/>
        <w:rPr>
          <w:lang w:val="es-ES_tradnl"/>
        </w:rPr>
      </w:pPr>
      <w:r>
        <w:rPr>
          <w:lang w:val="es-ES_tradnl"/>
        </w:rPr>
        <w:t>Nada más ilustrativo que los propios datos. En el año 2000 la ONU propuso los Objetivos de D-esarrollo del Milenio, que tenían en el año 2015 un punto de llegada para erradicar el hambre, incrementar la escolaridad de los niños y niñas, reducir la mortalidad infantil o lograr la igualdad entre los géneros. Pues bien, si bien entre el año 2000 y el año 2005 ciento veinte millones de personas lograron salir de la pobreza y treinta millones de niños fueron escolarizados en un camino que parecía esperanzador, la crisis financiera mundial ha provocado que los indicadores sobre el hambre en el mundo hayan batido ya récords. El Banco Mundial cifra en cuarenta y cuatro millones las personas que viven en condiciones de pobreza extrema. Por lo tanto, los Objetivos del Milenio parecen alejarse conforme nos vamos acercando a esa fecha del año 2015.</w:t>
      </w:r>
    </w:p>
    <w:p>
      <w:pPr>
        <w:pStyle w:val="Texto"/>
        <w:spacing w:lineRule="exact" w:line="217"/>
        <w:rPr>
          <w:lang w:val="es-ES_tradnl"/>
        </w:rPr>
      </w:pPr>
      <w:r>
        <w:rPr>
          <w:lang w:val="es-ES_tradnl"/>
        </w:rPr>
        <w:t>Pero ¿qué ha pasado en este tiempo con los mercados financieros? Sin duda alguna, han sido los grades beneficiarios del proceso de globalización. Los intercambios financieros han aumentado exponencialmente con la liberación acelerada de los mercados de capital. La actividad financiera ha crecido un 400 por ciento en los últimos treinta años y representa hoy el 70 por ciento del PIB mundial. La mayor parte del incremento se concentra en las operaciones de alta frecuencia realizadas por intermediarios y programadas en negociaciones algorítmicas que hacen mover el dinero varias veces al día. Por tanto, una tasa sobre las transacciones financieras puede buscar su origen en la tasa Tobin, pero la propuesta difiere porque la situación económica y tecnológica nos sitúa ante un panorama cuantitativa y cualitativamente muy diferente.</w:t>
      </w:r>
    </w:p>
    <w:p>
      <w:pPr>
        <w:pStyle w:val="Texto"/>
        <w:spacing w:lineRule="exact" w:line="217"/>
        <w:rPr/>
      </w:pPr>
      <w:r>
        <w:rPr>
          <w:spacing w:val="0"/>
          <w:lang w:val="es-ES_tradnl"/>
        </w:rPr>
        <w:t>Lo cierto es que los instrumentos utilizados en los mercados financieros nunca habían sido tan especulativos y agresivos, con un volumen de actuación sobredimensionado y alejados por completo del mercado como una actividad de soporte de la economía real. Y esta cuestión es especialmente preocupante. La consultora McKinsey ha diagnosticado que el sector financiero duplicará sus resultados de aquí a 2016, identificándola, además, como la actividad más rentable del mundo, incluso por delante de la industria extractiva.</w:t>
      </w:r>
    </w:p>
    <w:p>
      <w:pPr>
        <w:pStyle w:val="Texto"/>
        <w:spacing w:lineRule="exact" w:line="217"/>
        <w:rPr>
          <w:lang w:val="es-ES_tradnl"/>
        </w:rPr>
      </w:pPr>
      <w:r>
        <w:rPr>
          <w:lang w:val="es-ES_tradnl"/>
        </w:rPr>
        <w:t>Estas ganancias se producen fuera de toda conexión con la economía real. Quiero ponerles un ejemplo que es especialmente sangrante, permítanme el adjetivo. La entrada de las finanzas ha desequilibrado por completo el mercado alimentario. Según la FAO, solo el 2 por ciento de los contratos de futuro sobre materias primas acaban en un suministro real de mercancías. El 98 por ciento restante se vende de antemano por especuladores que están interesados en la ganancia rápida, que puede reportar unas ganancias astronómicas a quien invierte. Mientras tanto, esta volatilidad agudiza la pobreza y la falta de autonomía y seguridad alimentaria en el mundo. Casi mil millones de personas pasan hambre en el mundo y, aunque parezca una broma, pero merece la pena decirlo, quinientos millones de personas en el mundo padecen sobrepeso. Creo que es ilustrativo de lo que está sucediendo.</w:t>
      </w:r>
    </w:p>
    <w:p>
      <w:pPr>
        <w:pStyle w:val="Texto"/>
        <w:spacing w:lineRule="exact" w:line="217"/>
        <w:rPr>
          <w:lang w:val="es-ES_tradnl"/>
        </w:rPr>
      </w:pPr>
      <w:r>
        <w:rPr>
          <w:lang w:val="es-ES_tradnl"/>
        </w:rPr>
        <w:t>Por tanto, estamos hablando de una economía no productiva, aislada de las operaciones comerciales que remiten a la economía real, que no conduce en absoluto a un enriquecimiento de las sociedades que redunde en el crecimiento, en el bienestar y en la mejora del conjunto de los ciudadanos y sobre la que podemos afirmar, sin temor a equivocarnos, que ha sido, en primer lugar, la responsable última de la crisis y, en segundo lugar, que no está correctamente regulada ni gravada.</w:t>
      </w:r>
    </w:p>
    <w:p>
      <w:pPr>
        <w:pStyle w:val="Texto"/>
        <w:spacing w:lineRule="exact" w:line="217"/>
        <w:rPr/>
      </w:pPr>
      <w:r>
        <w:rPr>
          <w:lang w:val="es-ES_tradnl"/>
        </w:rPr>
        <w:t xml:space="preserve">Es en este doble sentido en el que hemos elaborado nuestra propuesta de resolución. Como consecuencia de la crisis económica los Gobiernos se han visto abocados a adoptar planes de rigor que se han traducido en ajustes considerables. Sin embargo, también los Gobiernos han contribuido al rescate del sector financiero, que tan solo en Estados Unidos costó a los contribuyentes más de setecientos mil millones de dólares. En Europa, los Gobiernos han procurado 4,6 billones de euros al sector financiero. Sin embargo, los beneficios anunciados por la Banca durante el primer semestre de este año rondan el billón de dólares a nivel global, sin que ello redunde en un aumento cuando menos equivalente en el acceso al crédito para familias y empresas. Por tanto, si las Administraciones y los ciudadanos han soportado el coste de los masivos rescates sufragados por los contribuyentes en apoyo del sector financiero, este está en la obligación de contribuir a la recuperación económica por una estricta cuestión de justicia social. </w:t>
      </w:r>
    </w:p>
    <w:p>
      <w:pPr>
        <w:pStyle w:val="Texto"/>
        <w:spacing w:lineRule="exact" w:line="217"/>
        <w:rPr>
          <w:spacing w:val="0"/>
          <w:lang w:val="es-ES_tradnl"/>
        </w:rPr>
      </w:pPr>
      <w:r>
        <w:rPr>
          <w:spacing w:val="0"/>
          <w:lang w:val="es-ES_tradnl"/>
        </w:rPr>
        <w:t>La estabilidad económica es un bien global como la educación, la salud, la paz o la democracia. La tasa para gravar las transacciones financieras ha sido defendida y propuesta por organizaciones no gubernamentales al desarrollo y grupos de ciudadanos que quizás durante un tiempo han estado predicando en el desierto. Hoy, sin embargo, como ya he indicado, numerosos líderes políticos e instituciones políticas, económicas y sociales defienden esta propuesta. Creemos que una tasa sobre las transacciones financieras de alcance global, si bien la que reclamamos ahora, como mínimo, es de alcance europeo porque ciudadanos tales nos sentimos, es un instrumento valioso para obtener nuevos recursos económicos, reducir la inestabilidad financiera y dificultar la especulación pura y dura, pero también para recuperar los recursos necesarios que promuevan el crecimiento sostenible, combatan las desigualdades y acaben con la pobreza en el mundo. Por esto hemos presentado esta propuesta de resolución, que sometemos al debate y deliberación de esta Cámara y sobre la que esperamos obtener el apoyo de todos los miembros.</w:t>
      </w:r>
    </w:p>
    <w:p>
      <w:pPr>
        <w:pStyle w:val="Texto"/>
        <w:spacing w:lineRule="exact" w:line="217"/>
        <w:rPr>
          <w:lang w:val="es-ES_tradnl"/>
        </w:rPr>
      </w:pPr>
      <w:r>
        <w:rPr>
          <w:lang w:val="es-ES_tradnl"/>
        </w:rPr>
        <w:t>En cuanto a la enmienda de adición que ha presentado el Grupo Parlamentario Bildu, tenemos que decirle que no vamos a aceptarla porque creemos que el debate en este momento es otro, es la tasa en sí misma y, desde luego, hemos reconocido en el propio debate y en la propia exposición de motivos que los primeros paganos de esta crisis han sido los ciudadanos de a pie y también los Gobiernos y que las instituciones que más han provocado esta situación han sido las que se han ido vamos a decir de rositas y que, por tanto, tienen que verse gravadas con esta transacción que nosotros apoyamos y proponemos. Muchas gracias. Mila esker.</w:t>
      </w:r>
    </w:p>
    <w:p>
      <w:pPr>
        <w:pStyle w:val="Texto"/>
        <w:spacing w:lineRule="exact" w:line="217"/>
        <w:rPr/>
      </w:pPr>
      <w:r>
        <w:rPr>
          <w:i w:val="false"/>
          <w:lang w:val="es-ES_tradnl"/>
        </w:rPr>
        <w:t>SR. VICEPRESIDENTE PRIMERO (Sr. Caro Sádaba):</w:t>
      </w:r>
      <w:r>
        <w:rPr>
          <w:lang w:val="es-ES_tradnl"/>
        </w:rPr>
        <w:t xml:space="preserve"> Muchas gracias, señora Arraiza. Para la defensa de la enmienda tiene la palabra el portavoz de Bildu. Señor Ramírez, cuando quiera.</w:t>
      </w:r>
    </w:p>
    <w:p>
      <w:pPr>
        <w:pStyle w:val="Texto"/>
        <w:spacing w:lineRule="exact" w:line="217"/>
        <w:rPr/>
      </w:pPr>
      <w:r>
        <w:rPr>
          <w:i w:val="false"/>
          <w:lang w:val="es-ES_tradnl"/>
        </w:rPr>
        <w:t>SR. RAMÍREZ ERRO:</w:t>
      </w:r>
      <w:r>
        <w:rPr>
          <w:lang w:val="es-ES_tradnl"/>
        </w:rPr>
        <w:t xml:space="preserve"> Gracias, señor Presidente. La verdad es que estamos completamente de acuerdo. La especulación financiera es la causante de la crisis económica, por lo tanto, quienes tienen que pagar la salida a esta crisis para mantener los servicios públicos, los servicios sociales, las garantías públicas, no son aquellos que no la han generado, que son los trabajadores y las trabajadoras, sino las propias entidades financieras. En eso estamos de acuerdo. Lo que pasa es que hay que tener rostro para salir a esta tribuna a defender esto cuando en el mismo día de hoy la propuesta apoyada por el Partido Socialista no pretende obtener ingresos a través de ninguna imposición a aquellos que obtienen dinero especulando, gracias a la venta de acciones, o gracias a los beneficios empresariales o gracias a los grandes patrimonios, sino que lo que ustedes han aprobado hoy, señora Arraiza, es cargar en los hombros de los trabajadores y de las trabajadoras las consecuencias de la crisis que han generado las entidades financieras. Pero ¿qué es lo que ha hecho el Partido Socialista con las entidades financieras y con la capacidad que tenemos no-sotros, este Parlamento, y las instituciones públicas para dotarnos de una entidad financiera que esté al servicio de los intereses públicos? Lo que ha hecho es enajenar, vender, llevar a Bolsa, precisamente al mercado especulativo, con lo que a día de hoy no sabemos quién puede adquirir ni con qué intereses las acciones de la denominada Banca Cívica y, por lo tanto, vaciarnos de toda capacidad de actuación en el ámbito financiero de tal forma que su quehacer esté vinculado a los intereses públicos de la ciudadanía de Navarra.</w:t>
      </w:r>
    </w:p>
    <w:p>
      <w:pPr>
        <w:pStyle w:val="Texto"/>
        <w:spacing w:lineRule="exact" w:line="217"/>
        <w:rPr>
          <w:lang w:val="es-ES_tradnl"/>
        </w:rPr>
      </w:pPr>
      <w:r>
        <w:rPr>
          <w:lang w:val="es-ES_tradnl"/>
        </w:rPr>
        <w:t>Por eso, cuando digo que hace falta tener rostro o recurrir al esnobismo dialéctico para presentar esta moción, lo digo porque la ideología y los principios se demuestran en lo concreto. Sí, señora Arraiza, usted invoca a la ONU, usted invoca a organismos internacionales, pero es que los principios se demuestran con el próximo, con el cercano, se demuestran en el quehacer diario, y ustedes lo que han demostrado en su quehacer diario en el Gobierno del Estado, señora Arraiza, es lo primero que hicieron ante la situación de crisis económica, admitiendo, como admiten ustedes, que el sector financiero es el principal responsable de la crisis económica. ¿Sabe usted cuántos billones puso al servicio de las entidades financieras el Gobierno de José Luis Rodríguez Zapatero, señora Arraiza, para que usted venga hoy a este Parlamento a decir que son los culpables de la crisis económica y que, de alguna manera, tienen que responder ante las consecuencias de la misma? Hace falta tener rostro políticamente para venir a esta tribuna hoy a defender lo que está defendiendo el Partido Socialista.</w:t>
      </w:r>
    </w:p>
    <w:p>
      <w:pPr>
        <w:pStyle w:val="Texto"/>
        <w:spacing w:lineRule="exact" w:line="217"/>
        <w:rPr/>
      </w:pPr>
      <w:r>
        <w:rPr>
          <w:i w:val="false"/>
          <w:lang w:val="es-ES_tradnl"/>
        </w:rPr>
        <w:t>SR. VICEPRESIDENTE PRIMERO (Sr. Caro Sádaba):</w:t>
      </w:r>
      <w:r>
        <w:rPr>
          <w:lang w:val="es-ES_tradnl"/>
        </w:rPr>
        <w:t xml:space="preserve"> Señores Parlamentarios, pido, tanto al interviniente como a los grupos que están replicando, respeto a las posiciones, por favor.</w:t>
      </w:r>
    </w:p>
    <w:p>
      <w:pPr>
        <w:pStyle w:val="Texto"/>
        <w:spacing w:lineRule="exact" w:line="217"/>
        <w:rPr/>
      </w:pPr>
      <w:r>
        <w:rPr>
          <w:i w:val="false"/>
          <w:spacing w:val="0"/>
          <w:lang w:val="es-ES_tradnl"/>
        </w:rPr>
        <w:t>SR. RAMÍREZ ERRO:</w:t>
      </w:r>
      <w:r>
        <w:rPr>
          <w:spacing w:val="0"/>
          <w:lang w:val="es-ES_tradnl"/>
        </w:rPr>
        <w:t xml:space="preserve"> Lo digo con el máximo de los respetos, respeto como el que requiere el trabajador y la trabajadora que después del día de hoy va a ver que no son las entidades financieras las que van a procurar ingresos a la Administración Pública de Navarra, que va a ver que no es la especulación bursátil la que va a pagar y va a tapar los agujeros que decía el señor Miranda y que va a ver que no son los grandes patrimonios los que van a tapar esos agujeros, sino que van a ser los trabajadores y las trabajadoras con sus nóminas, la economía real, no la economía especulativa. ¿Qué medida ha apoyado el Partido Socialista en lo concreto aquí, hoy y en los últimos meses, para hacer realidad ese primer punto, que es que el Parlamento de Navarra asume que el sector financiero es el principal responsable? ¿Qué medida? Cero. Insisto, los principios y la ideología se demuestran en lo cercano, en lo concreto, y en aquellas cuestiones susceptibles de toma de posición y de decisión en este Parlamento ustedes se alinean precisamente con esos sectores financieros a los que ustedes mismos acusan... Sí, señor Lizarbe. Si quería intervenir, podía haber intervenido, pero, si no, le ruego que no interrumpa.</w:t>
      </w:r>
    </w:p>
    <w:p>
      <w:pPr>
        <w:pStyle w:val="Texto"/>
        <w:spacing w:lineRule="exact" w:line="217"/>
        <w:rPr/>
      </w:pPr>
      <w:r>
        <w:rPr>
          <w:i w:val="false"/>
          <w:lang w:val="es-ES_tradnl"/>
        </w:rPr>
        <w:t>SR. VICEPRESIDENTE PRIMERO (Sr. Caro Sádaba):</w:t>
      </w:r>
      <w:r>
        <w:rPr>
          <w:lang w:val="es-ES_tradnl"/>
        </w:rPr>
        <w:t xml:space="preserve"> Por favor, señorías.</w:t>
      </w:r>
    </w:p>
    <w:p>
      <w:pPr>
        <w:pStyle w:val="Texto"/>
        <w:spacing w:lineRule="exact" w:line="217"/>
        <w:rPr/>
      </w:pPr>
      <w:r>
        <w:rPr>
          <w:i w:val="false"/>
          <w:lang w:val="es-ES_tradnl"/>
        </w:rPr>
        <w:t>SR. RAMÍREZ ERRO:</w:t>
      </w:r>
      <w:r>
        <w:rPr>
          <w:lang w:val="es-ES_tradnl"/>
        </w:rPr>
        <w:t xml:space="preserve"> Yo entiendo que están en una posición muy complicada y entiendo que después del congreso de Sevilla, con relación a la Unión Europea, el señor Moscoso...</w:t>
      </w:r>
    </w:p>
    <w:p>
      <w:pPr>
        <w:pStyle w:val="Texto"/>
        <w:spacing w:lineRule="exact" w:line="217"/>
        <w:rPr/>
      </w:pPr>
      <w:r>
        <w:rPr>
          <w:i w:val="false"/>
          <w:lang w:val="es-ES_tradnl"/>
        </w:rPr>
        <w:t>SR. VICEPRESIDENTE PRIMERO (Sr. Caro Sádaba):</w:t>
      </w:r>
      <w:r>
        <w:rPr>
          <w:lang w:val="es-ES_tradnl"/>
        </w:rPr>
        <w:t xml:space="preserve"> Por favor, señorías, les ruego respeto al orador.</w:t>
      </w:r>
    </w:p>
    <w:p>
      <w:pPr>
        <w:pStyle w:val="Texto"/>
        <w:spacing w:lineRule="exact" w:line="217"/>
        <w:rPr/>
      </w:pPr>
      <w:r>
        <w:rPr>
          <w:i w:val="false"/>
          <w:lang w:val="es-ES_tradnl"/>
        </w:rPr>
        <w:t>SR. RAMÍREZ ERRO:</w:t>
      </w:r>
      <w:r>
        <w:rPr>
          <w:lang w:val="es-ES_tradnl"/>
        </w:rPr>
        <w:t xml:space="preserve"> Señor Presidente, les veo muy nerviosos. ¿Los ve más relajados ya?</w:t>
      </w:r>
    </w:p>
    <w:p>
      <w:pPr>
        <w:pStyle w:val="Texto"/>
        <w:spacing w:lineRule="exact" w:line="217"/>
        <w:rPr/>
      </w:pPr>
      <w:r>
        <w:rPr>
          <w:i w:val="false"/>
          <w:lang w:val="es-ES_tradnl"/>
        </w:rPr>
        <w:t>SR. LIZARBE BAZTÁN:</w:t>
      </w:r>
      <w:r>
        <w:rPr>
          <w:lang w:val="es-ES_tradnl"/>
        </w:rPr>
        <w:t xml:space="preserve"> Un poco de respeto</w:t>
      </w:r>
    </w:p>
    <w:p>
      <w:pPr>
        <w:pStyle w:val="Texto"/>
        <w:spacing w:lineRule="exact" w:line="217"/>
        <w:rPr/>
      </w:pPr>
      <w:r>
        <w:rPr>
          <w:i w:val="false"/>
          <w:lang w:val="es-ES_tradnl"/>
        </w:rPr>
        <w:t>SR. VICEPRESIDENTE PRIMERO (Sr. Caro Sádaba):</w:t>
      </w:r>
      <w:r>
        <w:rPr>
          <w:lang w:val="es-ES_tradnl"/>
        </w:rPr>
        <w:t xml:space="preserve"> Les ruego respeto a las dos partes. Ruego respeto al orador y al orador le ruego respeto con el resto de...</w:t>
      </w:r>
    </w:p>
    <w:p>
      <w:pPr>
        <w:pStyle w:val="Texto"/>
        <w:spacing w:lineRule="exact" w:line="217"/>
        <w:rPr/>
      </w:pPr>
      <w:r>
        <w:rPr>
          <w:i w:val="false"/>
          <w:lang w:val="es-ES_tradnl"/>
        </w:rPr>
        <w:t>SR. RAMÍREZ ERRO:</w:t>
      </w:r>
      <w:r>
        <w:rPr>
          <w:lang w:val="es-ES_tradnl"/>
        </w:rPr>
        <w:t xml:space="preserve"> Con absoluto respeto, señor Presidente. Entiendo que aquellos a quienes se está refiriendo son de su partido y que les dé un trato, pero observará, como yo, que están nerviosos porque realmente es una posición difícilmente sostenible, porque si partimos de la premisa de que el sector financiero es el que ha causado la crisis, la conclusión tiene que ser que no tiene que recaer sobre los hombros de los trabajadores y las trabajadoras la salida de la misma. ¿O no es cierto ese silogismo? Vamos a hablar de lógica. Proposición A: Quien ha generado la crisis es la especulación financiera. Conclusión: Quienes no deben pagarla son quienes no la han generado, los trabajadores y las trabajadoras.</w:t>
      </w:r>
    </w:p>
    <w:p>
      <w:pPr>
        <w:pStyle w:val="Texto"/>
        <w:spacing w:lineRule="exact" w:line="217"/>
        <w:rPr>
          <w:spacing w:val="0"/>
          <w:lang w:val="es-ES_tradnl"/>
        </w:rPr>
      </w:pPr>
      <w:r>
        <w:rPr>
          <w:spacing w:val="0"/>
          <w:lang w:val="es-ES_tradnl"/>
        </w:rPr>
        <w:t>¿El Partido Socialista pretende hacer un lavado de imagen con este tipo de propuestas? Pues muy bien, va a contar con el apoyo de Bildu, porque nosotros siempre hemos dicho, desde un principio, que las medidas de aumento de ingresos tienen que contemplar todos los ámbitos, pero, por supuesto, fundamentalmente el de aquellos que la han originado, y el Partido Socialista que, cuando ha estado gobernando, no ha hecho sino poner a su disposición, a la disposición de quienes la han generado, miles y miles de millones de euros, ¿ahora resulta que asume que el sector financiero es el principal responsable de la crisis económica? Miren, no quieran para la ONU y para la Unión Europea lo que no quieren ustedes para los ciudadanos y ciudadanas de Navarra. No invoquen a instancias externas e internacionales lo que no predican con la actuación concreta en este Parlamento. La situación es grave, muy grave, insostenible y, efectivamente, hace falta tomar medidas urgentes que generen empleo, que garanticen los servicios públicos, que garanticen los pilares del Estado del bienestar, pero eso no se construye cerrándonos los ojos ante lo cercano para mirar exclusivamente a las instancias internacionales, eso se construye paso a paso, y hoy ustedes han conseguido o han posibilitado que las políticas de la derecha, las políticas del Partido Popular salgan victoriosas en este Parlamento. Yo estoy convencido de que la mayoría de la ciudadanía de Navarra no está en sintonía con esas decisiones, yo estoy convencido de que si ustedes van a la calle y preguntan si consideran que la salida al problema de ingresos que tiene el Gobierno de Navarra, que no es por obligación, eso ya ha quedado claro, ya ha quedado desenmascarado, sino es porque ustedes han querido, es quitar de las nóminas a los trabajadores y las trabajadoras le van a decir que no, que a los que hay que quitar es a los bancos, a las entidades financieras, a los grandes patrimonios, a la especulación bursátil, efectivamente, y ustedes hacen todo lo contrario.</w:t>
      </w:r>
    </w:p>
    <w:p>
      <w:pPr>
        <w:pStyle w:val="Texto"/>
        <w:spacing w:lineRule="exact" w:line="217"/>
        <w:rPr>
          <w:lang w:val="es-ES_tradnl"/>
        </w:rPr>
      </w:pPr>
      <w:r>
        <w:rPr>
          <w:lang w:val="es-ES_tradnl"/>
        </w:rPr>
        <w:t>Por lo tanto, señora Arraiza, en esta nueva vocación de presentar mociones en ámbitos que igual les puede servir ante una intención, yo creo que poco productiva, de lavar la imagen socialista, progresista que, sin duda, muchos de sus votantes aspiran a ver en sus actuaciones, le digo que en el día de hoy no lo van a conseguir, porque lo que han votado hoy es llenar la mochila de los trabajadores y las trabajadoras del mayor peso, un peso injusto y un peso que no les corresponde, para echar a andar en los próximos meses, y ustedes saben que eso va a generar una retracción del consumo, ustedes saben que eso va a generar una desconfianza en los mercados, ustedes saben que eso va a generar que las empresas y los autónomos tengan menor actividad económica y ustedes saben, señores del Partido Socialista, que eso va a generar más desempleo.</w:t>
      </w:r>
    </w:p>
    <w:p>
      <w:pPr>
        <w:pStyle w:val="Texto"/>
        <w:spacing w:lineRule="exact" w:line="217"/>
        <w:rPr>
          <w:lang w:val="es-ES_tradnl"/>
        </w:rPr>
      </w:pPr>
      <w:r>
        <w:rPr>
          <w:lang w:val="es-ES_tradnl"/>
        </w:rPr>
        <w:t>Por lo tanto, nosotros, en el Grupo Parlamentario Bildu-Nafarroa, estamos de acuerdo con los tres puntos. El primero: “El Parlamento de Navarra asume que el sector financiero es el principal responsable de la crisis económica actual y que, por tanto, ha de responder, de alguna manera, ante las consecuencias de la misma.”</w:t>
      </w:r>
    </w:p>
    <w:p>
      <w:pPr>
        <w:pStyle w:val="Texto"/>
        <w:spacing w:lineRule="exact" w:line="217"/>
        <w:rPr>
          <w:lang w:val="es-ES_tradnl"/>
        </w:rPr>
      </w:pPr>
      <w:r>
        <w:rPr>
          <w:lang w:val="es-ES_tradnl"/>
        </w:rPr>
        <w:t>Segundo punto: “El Parlamento de Navarra apoya la creación y ejecución de una tasa de las transacciones financieras aplicadas sobre los intercambios de acciones, bonos, divisas y derivados financieros. El dinero recaudado se destinará a combatir la pobreza, a hacer frente al cambio climático, a proteger los servicios públicos y el empleo y a promover la estabilidad del sistema financiero mundial.” El señor Miranda dijo que lo que les van a quitar a los trabajadores y trabajadoras hoy va a ser para tapar agujeros y para pagar deuda. Fíjense ustedes en la contradicción.</w:t>
      </w:r>
    </w:p>
    <w:p>
      <w:pPr>
        <w:pStyle w:val="Texto"/>
        <w:spacing w:lineRule="exact" w:line="217"/>
        <w:rPr>
          <w:lang w:val="es-ES_tradnl"/>
        </w:rPr>
      </w:pPr>
      <w:r>
        <w:rPr>
          <w:lang w:val="es-ES_tradnl"/>
        </w:rPr>
        <w:t>También estamos de acuerdo en el tercer punto: “El Parlamento de Navarra insta a la Unión Europea y a los Gobiernos de los Estados que la conforman a que instauren en el ámbito europeo –como primer paso a la creación a nivel mundial bajo auspicio de la ONU– dicha tasa a las transacciones financieras.”</w:t>
      </w:r>
    </w:p>
    <w:p>
      <w:pPr>
        <w:pStyle w:val="Texto"/>
        <w:spacing w:lineRule="exact" w:line="217"/>
        <w:rPr>
          <w:lang w:val="es-ES_tradnl"/>
        </w:rPr>
      </w:pPr>
      <w:r>
        <w:rPr>
          <w:lang w:val="es-ES_tradnl"/>
        </w:rPr>
        <w:t>Nosotros añadimos en nuestra enmienda un cuarto: “Por todo ello, el Parlamento de Navarra rechaza aquellas medidas económicas que cargan sobre los hombros de los trabajadores y de las trabajadoras la obtención de ingresos.”</w:t>
      </w:r>
    </w:p>
    <w:p>
      <w:pPr>
        <w:pStyle w:val="Texto"/>
        <w:spacing w:lineRule="exact" w:line="217"/>
        <w:rPr/>
      </w:pPr>
      <w:r>
        <w:rPr>
          <w:spacing w:val="0"/>
          <w:lang w:val="es-ES_tradnl"/>
        </w:rPr>
        <w:t>Dígame, señora Arraiza, por qué ustedes no están de acuerdo con este cuarto punto. Realmente, desde un punto de vista progresista y de izquierdas, presumo que lo va a tener usted muy complicado. Veremos, ahí están las virtudes y la potencialidad del parlamentarismo. Muchas gracias.</w:t>
      </w:r>
    </w:p>
    <w:p>
      <w:pPr>
        <w:pStyle w:val="Texto"/>
        <w:spacing w:lineRule="exact" w:line="217"/>
        <w:rPr/>
      </w:pPr>
      <w:r>
        <w:rPr>
          <w:i w:val="false"/>
          <w:lang w:val="es-ES_tradnl"/>
        </w:rPr>
        <w:t>SR. VICEPRESIDENTE PRIMERO (Sr. Caro Sádaba):</w:t>
      </w:r>
      <w:r>
        <w:rPr>
          <w:lang w:val="es-ES_tradnl"/>
        </w:rPr>
        <w:t xml:space="preserve"> Muchas gracias, señor Ramírez. A continuación abrimos un turno a favor y otro en contra. Por UPN, tiene la palabra el señor Sayas.</w:t>
      </w:r>
    </w:p>
    <w:p>
      <w:pPr>
        <w:pStyle w:val="Texto"/>
        <w:spacing w:lineRule="exact" w:line="217"/>
        <w:rPr/>
      </w:pPr>
      <w:r>
        <w:rPr>
          <w:i w:val="false"/>
          <w:lang w:val="es-ES_tradnl"/>
        </w:rPr>
        <w:t>SR. SAYAS LÓPEZ:</w:t>
      </w:r>
      <w:r>
        <w:rPr>
          <w:lang w:val="es-ES_tradnl"/>
        </w:rPr>
        <w:t xml:space="preserve"> Muchas gracias, señor Presidente. Si me lo permite, por la brevedad, intervendré desde el escaño. Este tema, aunque hoy está de actualidad, no es un tema novedoso, son ya muchos los años en los que se lleva debatiendo acerca de este asunto. Es verdad que la volatilidad de los mercados que hemos estado viendo, la crisis económica, la subida de las primas de riesgo de algunos países o las circunstancias por las que han pasado algunos países de la Unión Europea, entre los que, por supuesto, está el nuestro, han puesto de actualidad, sin duda alguna, el debate sobre el impuesto a las transacciones financieras. Nosotros estamos de acuerdo en que este debate se abra y estamos de acuerdo con esta medida, por eso vamos a apoyarla.</w:t>
      </w:r>
    </w:p>
    <w:p>
      <w:pPr>
        <w:pStyle w:val="Texto"/>
        <w:spacing w:lineRule="exact" w:line="217"/>
        <w:rPr>
          <w:lang w:val="es-ES_tradnl"/>
        </w:rPr>
      </w:pPr>
      <w:r>
        <w:rPr>
          <w:lang w:val="es-ES_tradnl"/>
        </w:rPr>
        <w:t>A nosotros nos gustaría pedir una votación por puntos, también diciendo que después de oírle al señor Ramírez nos hemos quedado un poco perplejos, porque la verdad es que no sabemos si es que no ha logrado entender qué es la tasa Tobin o de qué es de lo que estamos hablando o es que realmente tiene un discurso incorporado acerca de la carga a los trabajadores que suelta sea cual sea el tema del que estemos hablando, porque, evidentemente, aquí no se está cargando a los trabajadores, y si se está cargando a los trabajadores no sé qué hace su grupo apoyando esta moción.</w:t>
      </w:r>
    </w:p>
    <w:p>
      <w:pPr>
        <w:pStyle w:val="Texto"/>
        <w:spacing w:lineRule="exact" w:line="217"/>
        <w:rPr>
          <w:lang w:val="es-ES_tradnl"/>
        </w:rPr>
      </w:pPr>
      <w:r>
        <w:rPr>
          <w:lang w:val="es-ES_tradnl"/>
        </w:rPr>
        <w:t>Decía que queremos pedir la votación por puntos, porque estamos de acuerdo, sin duda alguna, en los puntos 2 y 3, pero respecto al punto 1, que de todos los causantes de esta crisis solo se señale al sistema financiero y que el Parlamento asuma casi como único culpable al sistema financiero cuando ese es un debate muy extenso nos parece algo que podría ser más debatible, porque igual alguno con maldad diría: pues a lo mejor de la crisis de España el culpable es el sistema financiero, el sistema Zapatero y otros sistemas, pero, bueno, yo creo que hay muchas cosas de las que debatir aquí. Por lo tanto, yo pido esa votación por puntos y en los puntos 2 y 3 contarán con el apoyo de nuestro grupo. Muchas gracias.</w:t>
      </w:r>
    </w:p>
    <w:p>
      <w:pPr>
        <w:pStyle w:val="Texto"/>
        <w:spacing w:lineRule="exact" w:line="217"/>
        <w:rPr/>
      </w:pPr>
      <w:r>
        <w:rPr>
          <w:i w:val="false"/>
          <w:lang w:val="es-ES_tradnl"/>
        </w:rPr>
        <w:t>SR. VICEPRESIDENTE PRIMERO (Sr. Caro Sádaba):</w:t>
      </w:r>
      <w:r>
        <w:rPr>
          <w:lang w:val="es-ES_tradnl"/>
        </w:rPr>
        <w:t xml:space="preserve"> Muchas gracias, señor Sayas. Por Na-Bai, tiene la palabra su portavoz.</w:t>
      </w:r>
    </w:p>
    <w:p>
      <w:pPr>
        <w:pStyle w:val="Texto"/>
        <w:spacing w:lineRule="exact" w:line="217"/>
        <w:rPr/>
      </w:pPr>
      <w:r>
        <w:rPr>
          <w:i w:val="false"/>
          <w:lang w:val="es-ES_tradnl"/>
        </w:rPr>
        <w:t>SR. LONGÁS GARCÍA:</w:t>
      </w:r>
      <w:r>
        <w:rPr>
          <w:lang w:val="es-ES_tradnl"/>
        </w:rPr>
        <w:t xml:space="preserve"> Muchas gracias, señor Presidente. Me gusta en esencia la exposición que ha hecho la señora Arraiza defendiendo la moción, también estoy de acuerdo con alguna o con bastantes de las cosas que ha dicho el señor Ramírez, pero eso no obsta para que el contenido de la moción y la defensa que ha hecho la señora Arraiza me parezcan elocuentes de las virtudes que puede tener una tasa de este tipo. Al final, tenemos una crisis financiera. Es verdad, señor Sayas –luego diré algo sobre esto–, que igual los causantes últimos no han sido los agentes financieros, pero ha sido una crisis fundamentalmente financiera, también es verdad que la crisis que padecemos nosotros tiene un origen financiero pero muy distinto al de la crisis internacional, pero, al final, ha habido una traslación y estamos pagando las consecuencias de eso.</w:t>
      </w:r>
    </w:p>
    <w:p>
      <w:pPr>
        <w:pStyle w:val="Texto"/>
        <w:spacing w:lineRule="exact" w:line="217"/>
        <w:rPr>
          <w:lang w:val="es-ES_tradnl"/>
        </w:rPr>
      </w:pPr>
      <w:r>
        <w:rPr>
          <w:lang w:val="es-ES_tradnl"/>
        </w:rPr>
        <w:t>Es una antigua propuesta, efectivamente, aunque no tiene nada que ver con la tasa sobre las transacciones financieras, de Tobin, que va a ser resucitada por los movimientos antiglobalización, que se autodenominan así curiosamente porque yo creo que el debate que se ha puesto en marcha en torno a esta tasa muestra que el problema no es de globalización sí o no, y es algo que a mí me resulta particularmente interesante, porque debe llevar a reflexión en el ámbito internacional, sino de gestión de la globalización. La globalización es un proceso que está ahí y que seguramente es imparable, pero la cuestión es cómo se gestiona, porque a veces se nos ha vendido la moto, desde los años 80, con ese enfoque liberalizador a ultranza, que se suele llamar neoliberalismo, de que hay que dejar a los mercados, los mercados son así, la globalización es imparable, y nos unen una forma de gestión, o de no gestión, del proceso con la globalización en sí y nos lo venden todo como un paquete, cuando en realidad no es así, hay posibilidades de gestión de la globalización que van más allá de dejar que los mercado fluyan libremente.</w:t>
      </w:r>
    </w:p>
    <w:p>
      <w:pPr>
        <w:pStyle w:val="Texto"/>
        <w:spacing w:lineRule="exact" w:line="217"/>
        <w:rPr>
          <w:lang w:val="es-ES_tradnl"/>
        </w:rPr>
      </w:pPr>
      <w:r>
        <w:rPr>
          <w:lang w:val="es-ES_tradnl"/>
        </w:rPr>
        <w:t>Y, desde luego, es un debate que cuenta con un amplísimo respaldo social. Entidades, partidos, incluso algunos Gobiernos, el propio Presidente Rajoy se ha pronunciado a favor del establecimiento de esta tasa, el Parlamento Europeo también, aunque de una manera bastante ambigua; el Presidente Sarkozy se bajó de ese carro después de haber dicho que sí, le presionaron, dijo que no, ahora que tiene unas elecciones presidenciales en el horizonte inmediato ha vuelto a apuntarse al asunto, la canciller Merkel parece que también lo apoya. En fin, genera un consenso muy amplio. Lógicamente, se oponen las entidades financieras, que están desarrollando una campaña feroz contra esta tasa con argumentos, además, en gran medida muy discutibles desde el punto de vista al menos económico. Tampoco es casualidad que se opongan porque serían los perjudicados.</w:t>
      </w:r>
    </w:p>
    <w:p>
      <w:pPr>
        <w:pStyle w:val="Texto"/>
        <w:spacing w:lineRule="exact" w:line="217"/>
        <w:rPr>
          <w:lang w:val="es-ES_tradnl"/>
        </w:rPr>
      </w:pPr>
      <w:r>
        <w:rPr>
          <w:lang w:val="es-ES_tradnl"/>
        </w:rPr>
        <w:t>¿Para qué se establece esta tasa? En la moción aportan algunos motivos, porque, de hecho, dicen que el dinero recaudado se destinaría a combatir la pobreza, a hacer frente al cambio climático, a proteger los servicios públicos y el empleo, y a promover la estabilidad del sistema financiero mundial. Bueno, esta es una de las razones que se aducen, no está claro que la tasa sobre las transacciones financieras vaya a contribuir a reducir la volatilidad financiera, parece ser que sí, pero, en cualquier caso, lo que está claro es que no va a desestabilizar los mercados. Los mercados financieros se desestabilizan ellos solos, no necesitan ningún tipo de impulso.</w:t>
      </w:r>
    </w:p>
    <w:p>
      <w:pPr>
        <w:pStyle w:val="Texto"/>
        <w:spacing w:lineRule="exact" w:line="217"/>
        <w:rPr>
          <w:lang w:val="es-ES_tradnl"/>
        </w:rPr>
      </w:pPr>
      <w:r>
        <w:rPr>
          <w:lang w:val="es-ES_tradnl"/>
        </w:rPr>
        <w:t>También creemos razonable el objetivo de que el sector financiero asuma alguna responsabilidad, pero, y en eso estoy de acuerdo con el señor Sayas, aunque no sé si él estará de acuerdo con la consecuencia que yo saco, está claro que el responsable último no son las instituciones financieras ni los mercados financieros, la responsabilidad última es de los gestores políticos, de quienes elevaron la política de liberalización de los mercados financieros a la categoría de dogma y la convirtieron en un tótem al que había que ir de cualquier modo. Ahí está la responsabilidad. Las instituciones financieras y los mercados financieros aprovechan el terreno de juego que tienen; por supuesto, presionan para que ese terreno de juego sea lo más favorable para sus intereses, pero hay alguien que les ha facilitado el terreno de juego, vamos a ser serios. O sea, alguna responsabilidad hay, desde luego, en muchos ámbitos de gobierno, en el Gobierno español, en la Unión Europea y en instituciones financieras internacionales, como el Fondo Monetario Internacional, que ha sido muy beligerante en ese proceso de liberalización y ahora, fíjense ustedes, resulta que no es que apoye la tasa, pero tampoco dice que sea inviable, en los últimos informes incluso parece que tampoco la vería con muy malos ojos, y eso en el Fondo Monetario Internacional es mucho.</w:t>
      </w:r>
    </w:p>
    <w:p>
      <w:pPr>
        <w:pStyle w:val="Texto"/>
        <w:spacing w:lineRule="exact" w:line="217"/>
        <w:rPr>
          <w:lang w:val="es-ES_tradnl"/>
        </w:rPr>
      </w:pPr>
      <w:r>
        <w:rPr>
          <w:lang w:val="es-ES_tradnl"/>
        </w:rPr>
        <w:t>La moción enumera una serie de instrumentos a gravar. Parece que lo apropiado –dicen los expertos– es que se aplique sobre una base de instrumentos lo más amplia posible. Yo supongo que cosas como futuros, opciones, intereses swaps, quedarán englobadas en el epígrafe de derivados financieros de la moción, porque eso creo que es bastante amplio, eso también lo compartimos.</w:t>
      </w:r>
    </w:p>
    <w:p>
      <w:pPr>
        <w:pStyle w:val="Texto"/>
        <w:spacing w:lineRule="exact" w:line="217"/>
        <w:rPr/>
      </w:pPr>
      <w:r>
        <w:rPr>
          <w:spacing w:val="0"/>
          <w:lang w:val="es-ES_tradnl"/>
        </w:rPr>
        <w:t>Un argumento muy reiterado es que hay que aplicarlo a escala global. Ese es el argumento, por ejemplo, que ha utilizado el Reino Unido, que se ha desmarcado, en el último tratado que se ha negociado en el ámbito europeo, para proteger los intereses financieros de la city londinense con la excusa de que debe aplicarse en todo el mundo a la vez.</w:t>
      </w:r>
    </w:p>
    <w:p>
      <w:pPr>
        <w:pStyle w:val="Texto"/>
        <w:spacing w:lineRule="exact" w:line="217"/>
        <w:rPr/>
      </w:pPr>
      <w:r>
        <w:rPr>
          <w:lang w:val="es-ES_tradnl"/>
        </w:rPr>
        <w:t>Bueno, parece que las cosas no son así, ni siquiera es inviable su aplicación en un solo país, hay muchas posibilidades técnicas, no llevaría a la deslocalización de esas transacciones financieras, o no tiene por qué llevar, según cómo se diseñe. Desde luego, es mejor, y por eso también compartimos que se inste específicamente a la Unión Europea, que se aplique en un ámbito económico lo suficientemente amplio, como puede ser el europeo, con algunas excepciones, seguramente el Reino Unido, pero, bueno, nos parece conveniente.</w:t>
      </w:r>
    </w:p>
    <w:p>
      <w:pPr>
        <w:pStyle w:val="Texto"/>
        <w:spacing w:lineRule="exact" w:line="217"/>
        <w:rPr>
          <w:lang w:val="es-ES_tradnl"/>
        </w:rPr>
      </w:pPr>
      <w:r>
        <w:rPr>
          <w:lang w:val="es-ES_tradnl"/>
        </w:rPr>
        <w:t>En cualquier caso, nuestra opinión es que a pesar de lo que se dice, hay estudios bastante solventes al respecto, no es ninguna aberración económica. Ya sabemos, como decía antes, quienes se oponen a esta tasa, es significativo que se opongan precisamente esos agentes económicos, agentes financieros. Así que, en nuestra opinión, desde luego, es factible, realista y también deseable. Por eso, vamos a apoyar la moción. Muchas gracias.</w:t>
      </w:r>
    </w:p>
    <w:p>
      <w:pPr>
        <w:pStyle w:val="Texto"/>
        <w:spacing w:lineRule="exact" w:line="217"/>
        <w:rPr/>
      </w:pPr>
      <w:r>
        <w:rPr>
          <w:i w:val="false"/>
          <w:lang w:val="es-ES_tradnl"/>
        </w:rPr>
        <w:t>SR. VICEPRESIDENTE PRIMERO (Sr. Caro Sádaba):</w:t>
      </w:r>
      <w:r>
        <w:rPr>
          <w:lang w:val="es-ES_tradnl"/>
        </w:rPr>
        <w:t xml:space="preserve"> Muchas gracias, señor Longás. A continuación tiene la palabra, por el Partido Popular, el señor Villanueva.</w:t>
      </w:r>
    </w:p>
    <w:p>
      <w:pPr>
        <w:pStyle w:val="Texto"/>
        <w:spacing w:lineRule="exact" w:line="217"/>
        <w:rPr/>
      </w:pPr>
      <w:r>
        <w:rPr>
          <w:i w:val="false"/>
          <w:spacing w:val="0"/>
          <w:lang w:val="es-ES_tradnl"/>
        </w:rPr>
        <w:t>SR. VILLANUEVA CRUZ:</w:t>
      </w:r>
      <w:r>
        <w:rPr>
          <w:spacing w:val="0"/>
          <w:lang w:val="es-ES_tradnl"/>
        </w:rPr>
        <w:t xml:space="preserve"> Gracias, señor Presidente. Si me lo permite, hablaré desde el escaño por la brevedad de mi intervención. También vamos a solicitar que se vote por puntos, y la verdad es que prácticamente con los mismos argumentos que ha expuesto el portavoz de UPN, señor Sayas, así que no me voy a extender demasiado, sobre todo porque ya se ha encargado él de echarle parte de la culpa que le toca al Partido Socialista, así que me evita a mí ese trabajo en la tarde de hoy.</w:t>
      </w:r>
    </w:p>
    <w:p>
      <w:pPr>
        <w:pStyle w:val="Texto"/>
        <w:spacing w:lineRule="exact" w:line="217"/>
        <w:rPr>
          <w:lang w:val="es-ES_tradnl"/>
        </w:rPr>
      </w:pPr>
      <w:r>
        <w:rPr>
          <w:lang w:val="es-ES_tradnl"/>
        </w:rPr>
        <w:t xml:space="preserve">En cualquier caso, este es un asunto complicado, que requiere cierta calma a la hora de tratarlo. Es verdad que los datos ofrecidos por el Partido Socialista en la exposición de motivos son datos concluyentes y abrumadores y, por lo tanto, el Partido Popular, ante la situación en la que estamos y ante la propia posición del partido y del Presidente del Gobierno, el señor Rajoy, va a apoyar esta moción del Partido Socialista, insistiendo en la votación por puntos, de tal modo que nos posicionaremos en contra del primer punto, puesto que consideramos que no es justo cargar toda la responsabilidad sobre las entidades financieras, pues de ese modo se deja sin reconocer la capacidad y la obligación de control por parte de los gobernantes en general, y hablo en términos generales, sin referirme a ninguno en concreto, y en los otros dos puntos votaremos a favor. </w:t>
      </w:r>
    </w:p>
    <w:p>
      <w:pPr>
        <w:pStyle w:val="Texto"/>
        <w:spacing w:lineRule="exact" w:line="217"/>
        <w:rPr>
          <w:lang w:val="es-ES_tradnl"/>
        </w:rPr>
      </w:pPr>
      <w:r>
        <w:rPr>
          <w:lang w:val="es-ES_tradnl"/>
        </w:rPr>
        <w:t>Es verdad también, y se ha dicho aquí, que esta cuestión no es nueva. Ya se trató en el Congreso de los Diputados en el año 2004, y es justo reconocer que algunos de los que hoy la apoyamos entonces no la apoyábamos, pero, insisto, las posiciones pueden cambiarse, deben adaptarse, especialmente cuando los tiempos y las circunstancias son malas, y, por lo tanto, en este caso, apoyamos esta moción del Partido Socialista, salvo en el primer punto. Muchas gracias.</w:t>
      </w:r>
    </w:p>
    <w:p>
      <w:pPr>
        <w:pStyle w:val="Texto"/>
        <w:spacing w:lineRule="exact" w:line="217"/>
        <w:rPr/>
      </w:pPr>
      <w:r>
        <w:rPr>
          <w:i w:val="false"/>
          <w:lang w:val="es-ES_tradnl"/>
        </w:rPr>
        <w:t>SR. VICEPRESIDENTE PRIMERO (Sr. Caro Sádaba):</w:t>
      </w:r>
      <w:r>
        <w:rPr>
          <w:lang w:val="es-ES_tradnl"/>
        </w:rPr>
        <w:t xml:space="preserve"> Muchas gracias, señor Villanueva. Por Izquierda-Ezkerra, tiene la palabra su portavoz, el señor Nuin. Cuando quiera.</w:t>
      </w:r>
    </w:p>
    <w:p>
      <w:pPr>
        <w:pStyle w:val="Texto"/>
        <w:spacing w:lineRule="exact" w:line="217"/>
        <w:rPr/>
      </w:pPr>
      <w:r>
        <w:rPr>
          <w:i w:val="false"/>
          <w:spacing w:val="0"/>
          <w:lang w:val="es-ES_tradnl"/>
        </w:rPr>
        <w:t>SR. NUIN MORENO:</w:t>
      </w:r>
      <w:r>
        <w:rPr>
          <w:spacing w:val="0"/>
          <w:lang w:val="es-ES_tradnl"/>
        </w:rPr>
        <w:t xml:space="preserve"> Muchas gracias, señor Presidente. Buenas tardes, señorías. Hoy se ha hecho público un informe del Observatorio de Responsabilidad Social Corporativa, que es una asociación que viene haciendo desde hace ocho años un informe sobre el comportamiento de las principales empresas en el Estado español, en relación con el cumplimiento de determinados parámetros de responsabilidad social, de compromiso con la sociedad, de transparencia, de cumplimiento con sus deberes, más allá de los estrictamente legales, en fin, que transmita una serie de valores, de compromisos con la sociedad, con su desarrollo, con su futuro, y la realidad es que este informe dice algunas cosas que también son oportunas para este debate. Por ejemplo, en una de sus conclusiones dice que el 86 por ciento de las empresas del Ibex 35 operan en paraísos fiscales, que parte de sus operaciones las realizan desde paraísos fiscales, y lo reconocen ellas mismas. No se dispone de una información detallada sobre qué efectos fiscales tiene, porque, claro, las empresas se ven abocadas a reconocer algo que probablemente es difícil de ocultar, pero no dan información más detallada. Y el 85 por ciento de estas empresas del Ibex 35 –hemos dicho que el 86 por ciento actúa en paraísos fiscales– tiene para sus directivos cláusulas de blindaje en sus contratos. Operamos en paraísos fiscales, pero para los bolsillos de los directivos indemnizaciones que, desde luego, van mucho más allá no sé si de los cuarenta y cinco, de los treinta y tres, de los veinte, de los ocho o veremos cómo deja mañana el Partido Popular el mercado laboral en España en relación con los despidos de un trabajador normal y corriente.</w:t>
      </w:r>
    </w:p>
    <w:p>
      <w:pPr>
        <w:pStyle w:val="Texto"/>
        <w:spacing w:lineRule="exact" w:line="217"/>
        <w:rPr>
          <w:lang w:val="es-ES_tradnl"/>
        </w:rPr>
      </w:pPr>
      <w:r>
        <w:rPr>
          <w:lang w:val="es-ES_tradnl"/>
        </w:rPr>
        <w:t>Bien, pues esta es la situación que tenemos. Y, ante esta situación, la gran pregunta desde la democracia, desde el poder democrático es si ponemos en su sitio a los mercados financieros, a las grandes empresas, a los paraísos fiscales, a la gran banca, al sistema financiero o les seguimos dejando que hagan y deshagan a su antojo. Esta es la pregunta. Hoy la globalización económica ha llevado a un desarrollo tal de los poderes financieros, del sistema financiero, a una capacidad de influencia de decisión y de poder tal que en estos momentos el poder democrático y el poder político se tienen que plantear si tienen instrumentos suficientes, que, evidentemente, hoy no los tienen, para controlar su funcionamiento y asegurar que el interés general, el interés democrático y la decisión democrática siempre prevalecen sobre las decisiones que toman estos mercados, estos poderes económicos, estos poderes financieros.</w:t>
      </w:r>
    </w:p>
    <w:p>
      <w:pPr>
        <w:pStyle w:val="Texto"/>
        <w:spacing w:lineRule="exact" w:line="217"/>
        <w:rPr>
          <w:spacing w:val="0"/>
          <w:lang w:val="es-ES_tradnl"/>
        </w:rPr>
      </w:pPr>
      <w:r>
        <w:rPr>
          <w:spacing w:val="0"/>
          <w:lang w:val="es-ES_tradnl"/>
        </w:rPr>
        <w:t xml:space="preserve">Nosotros vamos a votar a favor de esta moción, pero consideramos que la situación es ya tan grave que hace falta mucho más que eso. En el primer punto de esta moción se dice que el Parlamento de Navarra asume que el sector financiero es el principal responsable de la crisis. Nosotros estamos de acuerdo. Hace algunas semanas el presidente del banco más importante que opera en España o que tiene su origen en España tuvo el rostro, porque eso también es rostro, de decir que esto de la crisis es culpa de los políticos. Hombre, claro, es cierto que los políticos o parte de los políticos que han tenido enormes responsabilidades o han tenido responsabilidades de gobierno en los últimos años tienen la culpa de no haber puesto en su sitio al señor Botín y a gente como él. Esa es la culpa que han tenido los Gobiernos. Pero eso es lo que hay que hacer ahora, y hay que hacerlo con decisiones que sean efectivas. El 16 de febrero del año pasado el Grupo Parlamentario Izquierda Unida-Iniciativa per Catalunya-Esquerra Republicana de Catalunya, que en la pasada legislatura era el grupo parlamentario en el que estaba Izquierda Unida, presentó en el Congreso de los Diputados una proposición de ley para introducir la tasa Tobin. Bien, en aquel momento, hace menos de un año, esa proposición de ley tuvo el apoyo del PNV, del Bloque Nacionalista Galego y tuvo el voto contrario de CIU, Partido Popular y Partido Socialista. Nosotros vamos a apoyar esta moción porque creemos que es un paso –parcial, insuficiente, hay que ir mucho más allá–, pero lo que nosotros planteamos es que es hora de tomar decisiones efectivas en todos los ámbitos, porque la situación social y económica hoy lo hace inaplazable. </w:t>
      </w:r>
    </w:p>
    <w:p>
      <w:pPr>
        <w:pStyle w:val="Texto"/>
        <w:spacing w:lineRule="exact" w:line="217"/>
        <w:rPr>
          <w:spacing w:val="0"/>
          <w:lang w:val="es-ES_tradnl"/>
        </w:rPr>
      </w:pPr>
      <w:r>
        <w:rPr>
          <w:spacing w:val="0"/>
          <w:lang w:val="es-ES_tradnl"/>
        </w:rPr>
        <w:t>El Partido Popular acaba de anunciar la presentación de un anteproyecto de ley de estabilidad presupuestaria para someter a una dieta de hambre a los poderes públicos; una dieta de hambre económica para financiar la sanidad, la educación, la dependencia. Aquí lo que haría falta es una ley de hierro sobre los grandes propietarios del dinero en el Estado español, en la Unión Europea y a nivel global. Eso es lo que haría falta para salvaguardar la democracia, para salvaguardar el interés general y para que en este marco de economía global determinados poderes que han crecido mucho, que se han fortalecido mucho sepan realmente que también se tienen que someter al poder de la democracia. Y mientras eso no se haga, realmente va a ser muy difícil reactivar la economía, dar una salida social y justa a la crisis que tenemos y, sobre todo, ordenar la actividad económica, que es un instrumento de la sociedad para obtener unos fines de interés general, en beneficio del conjunto de la sociedad, del conjunto de la ciudadanía.</w:t>
      </w:r>
    </w:p>
    <w:p>
      <w:pPr>
        <w:pStyle w:val="Texto"/>
        <w:spacing w:lineRule="exact" w:line="217"/>
        <w:rPr>
          <w:lang w:val="es-ES_tradnl"/>
        </w:rPr>
      </w:pPr>
      <w:r>
        <w:rPr>
          <w:lang w:val="es-ES_tradnl"/>
        </w:rPr>
        <w:t>Por lo tanto, votaremos a favor, insisto, pero entendemos que hay que ir más allá de lo que aquí está planteado y hay que hacerlo, más allá de las declaraciones, con decisiones efectivas y con pasos efectivos a todos los niveles.</w:t>
      </w:r>
    </w:p>
    <w:p>
      <w:pPr>
        <w:pStyle w:val="Texto"/>
        <w:spacing w:lineRule="exact" w:line="217"/>
        <w:rPr/>
      </w:pPr>
      <w:r>
        <w:rPr>
          <w:i w:val="false"/>
          <w:lang w:val="es-ES_tradnl"/>
        </w:rPr>
        <w:t>SR. PRESIDENTE:</w:t>
      </w:r>
      <w:r>
        <w:rPr>
          <w:lang w:val="es-ES_tradnl"/>
        </w:rPr>
        <w:t xml:space="preserve"> Muchas gracias, señor Nuin. Señora Arraiza, ¿va a hacer uso de su turno de réplica? Adelante. Tiene un tiempo máximo de diez minutos.</w:t>
      </w:r>
    </w:p>
    <w:p>
      <w:pPr>
        <w:pStyle w:val="Texto"/>
        <w:spacing w:lineRule="exact" w:line="217"/>
        <w:rPr/>
      </w:pPr>
      <w:r>
        <w:rPr>
          <w:i w:val="false"/>
          <w:spacing w:val="0"/>
          <w:lang w:val="es-ES_tradnl"/>
        </w:rPr>
        <w:t>SRA. ARRAIZA ZORZANO:</w:t>
      </w:r>
      <w:r>
        <w:rPr>
          <w:spacing w:val="0"/>
          <w:lang w:val="es-ES_tradnl"/>
        </w:rPr>
        <w:t xml:space="preserve"> Muchas gracias. Salgo aquí con la única cara que tengo, no sé si es dura o es blanda, es la única que tengo, es la que llevo a todos los sitios, es con la que defiendo las cosas y es con la que expreso mis convicciones en diferentes ámbitos. Estoy convencida del beneficio de la implantación en Europa y de la implantación en el ámbito global de esta tasa para mejorar no solamente las condiciones de los ciudadanos navarros, sino para que beneficie al conjunto de la humanidad, y me lo creo. Y lo defiendo con esta cara, que no sé si me la tendrán que romper o no, pero que es la que tengo. Y con esta misma intensidad defiendo que todo aquello que corresponda al gasto y al dinero público tiene que ser tratado con una delicadeza absoluta por todos los que disfrutan de él.</w:t>
      </w:r>
    </w:p>
    <w:p>
      <w:pPr>
        <w:pStyle w:val="Texto"/>
        <w:spacing w:lineRule="exact" w:line="217"/>
        <w:rPr>
          <w:spacing w:val="0"/>
          <w:lang w:val="es-ES_tradnl"/>
        </w:rPr>
      </w:pPr>
      <w:r>
        <w:rPr>
          <w:spacing w:val="0"/>
          <w:lang w:val="es-ES_tradnl"/>
        </w:rPr>
        <w:t xml:space="preserve">Mire, señor Ramírez, yo no sé qué cargamos sobre los trabajadores y trabajadoras de Navarra, supongo que el IRPF, que es la renta sobre el trabajo, y quienes cobran cincuenta y dos mil euros tendrán que contribuir de una manera superior a quienes cobran doce mil. Ese es el principio básico de solidaridad y de construcción de la ciudadanía. Es por eso que a mí me apena que el tipo mínimo del IRPF en Gizpuzkoa sea del 23 por ciento. En Navarra es del 13 por ciento, y a mí me gustaría que esas cosas fueran globales. Y no sé si apenarme o no de que el tipo máximo en Gipuzkoa sea del 49 por ciento, el mismo que en Navarra. No sé qué hacen en Gipuzkoa con los que más ganan, veo que lo mismo que en Navarra, exactamente igual, pero sobre todo me preocupan los niveles más bajos, que en Navarra se gravan con el 13 por ciento, en Gipuzkoa con el 23 y en España con el 24. </w:t>
      </w:r>
    </w:p>
    <w:p>
      <w:pPr>
        <w:pStyle w:val="Texto"/>
        <w:spacing w:lineRule="exact" w:line="217"/>
        <w:rPr>
          <w:spacing w:val="0"/>
          <w:lang w:val="es-ES_tradnl"/>
        </w:rPr>
      </w:pPr>
      <w:r>
        <w:rPr>
          <w:spacing w:val="0"/>
          <w:lang w:val="es-ES_tradnl"/>
        </w:rPr>
        <w:t>Pero este no era el debate, el debate era otro, y lo podemos llevar por muchos caminos, por los que queramos. Por ejemplo, nos podemos leer el informe que habla de las situaciones en las que se encuentran los niños, niñas, mujeres y hombres en China que fabrican los iPod y los iPhone que todos aquí utilizamos, y entonces se nos cae a todos la coherencia y la cara por los suelos, a todos se nos va cayendo, pero supongo que, de alguna manera, tenemos principios y queremos, de la manera más afortunada que tenemos en nuestras manos, defenderlos y trabajarlos. Y, desde luego, lo que no hacemos es tratar de distorsionar la información o de agredir verbalmente a nadie en una tribuna parlamentaria, simplemente defendemos nuestras opiniones. En este caso, defendemos una postura que trata de beneficiar al conjunto de los ciudadanos. Y, mire, ¿que la gente se equivoca?, claro que sí, ¿y que la gente tiene que cambiar de opiniones y de puntos de vista?, pues sí. Y no le digo cómo nos agrada que algunos grupos parlamentarios y algunos grupos políticos de este país en el plazo de treinta años hayan modificado sus puntos de vista y sus opiniones, ha sido fantástico para la consolidación de la democracia. Por tanto, la posibilidad de evolucionar en las posiciones es también positiva y se debe agradecer.</w:t>
      </w:r>
    </w:p>
    <w:p>
      <w:pPr>
        <w:pStyle w:val="Texto"/>
        <w:spacing w:lineRule="exact" w:line="217"/>
        <w:rPr/>
      </w:pPr>
      <w:r>
        <w:rPr>
          <w:lang w:val="es-ES_tradnl"/>
        </w:rPr>
        <w:t>Por cierto, hay un defecto muy grande en el pensamiento español, y es creerse con superioridad moral por encima de los demás: yo mantengo un punto de vista que es el bueno, es la superioridad moral absoluta, y cualquier otro está fuera de juego, y, además, lo defiendo monolíticamente y en bloque. Pues, mire, yo creo que muchos nos equivocamos y que la heterodoxia es mejor camino que la ortodoxia en cualquier campo y en cualquier espacio, y de verdad que tengo esta cara, no sé si es dura o blanda, señor Ramírez, es la que tengo, y no me importa tenerla, y si me la tienen que romper, que me la rompan, pero que sea por defender lo que yo creo, y cuando salgo aquí salgo a defenderlo con la palabra, que es lo que he hecho siempre, y hoy aquí solamente defendíamos una tasa para gravar las transacciones internacionales y la posición de cada uno sobre ella. La posición sobre otros puntos o sobre otras materias ha tenido su momento en el orden del día, y no vale aprovechar que el Pisuerga pasa por Valladolid para ir dando bofetadas en caras a quienes no les corresponde.</w:t>
      </w:r>
    </w:p>
    <w:p>
      <w:pPr>
        <w:pStyle w:val="Texto"/>
        <w:spacing w:lineRule="exact" w:line="217"/>
        <w:rPr>
          <w:spacing w:val="0"/>
          <w:lang w:val="es-ES_tradnl"/>
        </w:rPr>
      </w:pPr>
      <w:r>
        <w:rPr>
          <w:spacing w:val="0"/>
          <w:lang w:val="es-ES_tradnl"/>
        </w:rPr>
        <w:t>En cualquier caso, tengo que decirles que no vamos a apoyar que se vote por puntos, y les voy a decir por qué, es por una cuestión muy simple. Miren, les voy a decir lo que ha dicho Sarkozy sobre esta cuestión. Palabras textuales: “Si la crisis ha sido tan grave, es debido a que el sector financiero tiene muchas cosas que reprocharse”. O la resolución del Consejo de Europa: “La reciente crisis económica y financiera mundial ha tenido grandes repercusiones sobre nuestras economías y finanzas públicas. El sector financiero ha desempeñado un papel fundamental en el desencadenamiento de la crisis”. De verdad, cuando hemos escrito lo que hemos escrito, no lo hemos hecho al albur de no sé qué, lo hemos hecho después de documentarnos, de pensarlo, de leerlo y de trabajarlo, no hemos dicho que sea el responsable último, sino que ha tenido una enorme responsabilidad. Y fuentes internacionales y organismos internacionales con sus palabras y sus declaraciones lo están apoyando de alguna manera. Incluso Sarkozy, que probablemente en el 68 francés estuvo levantando adoquines pero que hoy no los levanta, también lo ha afirmado.</w:t>
      </w:r>
    </w:p>
    <w:p>
      <w:pPr>
        <w:pStyle w:val="Texto"/>
        <w:spacing w:lineRule="exact" w:line="217"/>
        <w:rPr>
          <w:spacing w:val="0"/>
          <w:lang w:val="es-ES_tradnl"/>
        </w:rPr>
      </w:pPr>
      <w:r>
        <w:rPr>
          <w:spacing w:val="0"/>
          <w:lang w:val="es-ES_tradnl"/>
        </w:rPr>
        <w:t>Por tanto, de verdad, creo que sería bueno que en este Parlamento defendiéramos y trabajáramos en cada punto sobre las cuestiones que se están debatiendo en ese momento, no sobre otras, y que sepamos todos que cada uno tenemos la cara, que es con la que nos presentamos ante el otro, que queremos no perderla y que con ella defendemos los principios que tenemos y, desde luego, yo no pongo en absoluto en duda los que pertenecen a cada uno de los cincuenta Parlamentarios que están sentados en este escaño ni de los Consejeros y Consejeras, que también se sientan en la bancada del Gobierno. Buenas tardes, muchas gracias, arratsalde on.</w:t>
      </w:r>
    </w:p>
    <w:p>
      <w:pPr>
        <w:pStyle w:val="Texto"/>
        <w:spacing w:lineRule="exact" w:line="217"/>
        <w:rPr/>
      </w:pPr>
      <w:r>
        <w:rPr>
          <w:i w:val="false"/>
          <w:lang w:val="es-ES_tradnl"/>
        </w:rPr>
        <w:t>SR. PRESIDENTE:</w:t>
      </w:r>
      <w:r>
        <w:rPr>
          <w:lang w:val="es-ES_tradnl"/>
        </w:rPr>
        <w:t xml:space="preserve"> Muchas gracias, señora Arraiza. Ha dicho que no autoriza que se vote por puntos. ¿Tampoco acepta la enmienda del Grupo Parlamentario Bildu-Nafarroa? Entonces, señorías, procedemos a la votación de la moción, tal y como ha sido presentada por el Grupo Parlamentario Socialistas de Navarra. Señorías, comienza la votación. </w:t>
      </w:r>
      <w:r>
        <w:rPr>
          <w:i w:val="false"/>
          <w:smallCaps/>
          <w:lang w:val="es-ES_tradnl"/>
        </w:rPr>
        <w:t>(Pausa)</w:t>
      </w:r>
      <w:r>
        <w:rPr>
          <w:lang w:val="es-ES_tradnl"/>
        </w:rPr>
        <w:t xml:space="preserve"> Señora Secretaria, resultados, por favor. </w:t>
      </w:r>
    </w:p>
    <w:p>
      <w:pPr>
        <w:pStyle w:val="Texto"/>
        <w:spacing w:lineRule="exact" w:line="217"/>
        <w:rPr/>
      </w:pPr>
      <w:r>
        <w:rPr>
          <w:i w:val="false"/>
          <w:lang w:val="es-ES_tradnl"/>
        </w:rPr>
        <w:t>SRA. SECRETARIA PRIMERA (Sra. Esporrín Las Heras):</w:t>
      </w:r>
      <w:r>
        <w:rPr>
          <w:lang w:val="es-ES_tradnl"/>
        </w:rPr>
        <w:t xml:space="preserve"> 45 votos a favor, 4 abstenciones y 0 en contra.</w:t>
      </w:r>
    </w:p>
    <w:p>
      <w:pPr>
        <w:pStyle w:val="Texto"/>
        <w:spacing w:lineRule="exact" w:line="217" w:before="0" w:after="85"/>
        <w:rPr/>
      </w:pPr>
      <w:r>
        <w:rPr>
          <w:i w:val="false"/>
          <w:lang w:val="es-ES_tradnl"/>
        </w:rPr>
        <w:t>SR. PRESIDENTE:</w:t>
      </w:r>
      <w:r>
        <w:rPr>
          <w:lang w:val="es-ES_tradnl"/>
        </w:rPr>
        <w:t xml:space="preserve"> Por lo tanto, señorías, queda aprobada la moción relativa al establecimiento de la tasa Tobin en la Unión Europea a las transacciones económic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