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garantizar la presencia de la Comunidad Foral en la Eurorregión”, aprobada por el Pleno del Parlamento de Navarra en sesión celebrada el día 10 de mayo de 2012.</w:t>
      </w:r>
    </w:p>
    <w:p>
      <w:pPr>
        <w:pStyle w:val="Normal"/>
        <w:rPr/>
      </w:pPr>
      <w:r>
        <w:rPr>
          <w:rStyle w:val="Normal1"/>
          <w:lang w:val="es-ES_tradnl"/>
        </w:rPr>
        <w:t>Pamplona, 11 de mayo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 Navarra a garantizar la presencia de la Comunidad Foral en la Eurorreg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muestra su voluntad de que Navarra forme parte de la Eurorregión existente entre la Comunidad Autónoma Vasca y Aquitania.</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realice con urgencia todas las actuaciones necesarias para garantizar la presencia de la Comunidad Foral de Navarra en dicha Eurorreg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