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4 del Reglamento de la Cámara, se ordena la publicación en el Boletín Oficial del Parlamento de Navarra de la “Resolución por la que se insta al Gobierno de España a que, de acuerdo con las organizaciones agrarias, evite los perjuicios que el acuerdo de libre comercio entre la Unión Europea y Marruecos, supone para el sector hortofrutícola”, aprobada por el Pleno del Parlamento de Navarra en sesión celebrada el día 10 de mayo de 2012.</w:t>
      </w:r>
    </w:p>
    <w:p>
      <w:pPr>
        <w:pStyle w:val="Normal"/>
        <w:rPr/>
      </w:pPr>
      <w:r>
        <w:rPr>
          <w:rStyle w:val="Normal1"/>
          <w:lang w:val="es-ES_tradnl"/>
        </w:rPr>
        <w:t>Pamplona, 11 de mayo de 2012</w:t>
      </w:r>
    </w:p>
    <w:p>
      <w:pPr>
        <w:pStyle w:val="Normal"/>
        <w:rPr/>
      </w:pPr>
      <w:r>
        <w:rPr>
          <w:rStyle w:val="Normal1"/>
          <w:lang w:val="es-ES_tradnl"/>
        </w:rPr>
        <w:t>El Presidente: Alberto Catalán Higueras.</w:t>
      </w:r>
    </w:p>
    <w:p>
      <w:pPr>
        <w:pStyle w:val="Titulotexto"/>
        <w:rPr/>
      </w:pPr>
      <w:r>
        <w:rPr>
          <w:lang w:val="es-ES_tradnl"/>
        </w:rPr>
        <w:t>Resolución por la que se insta al Gobierno de España a que, de acuerdo con las organizaciones agrarias, evite los perjuicios que el acuerdo de libre comercio entre la Unión Europea y Marruecos, supone para el sector hortofrutícola</w:t>
      </w:r>
    </w:p>
    <w:p>
      <w:pPr>
        <w:pStyle w:val="Normal"/>
        <w:keepLines/>
        <w:widowControl/>
        <w:bidi w:val="0"/>
        <w:spacing w:lineRule="exact" w:line="230" w:before="0" w:after="113"/>
        <w:ind w:firstLine="283"/>
        <w:jc w:val="both"/>
        <w:rPr/>
      </w:pPr>
      <w:r>
        <w:rPr>
          <w:rStyle w:val="Normal1"/>
          <w:lang w:val="es-ES_tradnl"/>
        </w:rPr>
        <w:t>El Parlamento de Navarra insta al Gobierno de España a manifestar, con total rotundidad, su oposición a la renovación del convenio de libre comercio con Marruecos en los términos hasta ahora planteados, por ser contrario a los intereses de los agricultores españoles y navarros y a buscar, de común acuerdo con las organizaciones agrarias, una modificación del mismo, acorde con los intereses de nuestro sector primario, con la normativa de seguridad alimentaria de la UE y teniendo en cuenta también los intereses de la población local afectada tanto en Marruecos como en el Sahara Occidental.</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