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2, el Pleno de la Cámara rechazó la moción por la que se insta al Gobierno de Navarra a derogar la Resolución que regula la admisión de niños y niñas para el curso 2012/2013, presentada por el Grupo Parlamentario Izquierda-Ezkerra y publicada en el Boletín Oficial del Parlamento de Navarra núm. 20 de 24 de febrero de 2012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