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2ko maiatzaren 10ean egindako bileran, ondoko erabakia onetsi zuen: “Erabakia. Horren bidez, Espainiako Gobernua premiatzen da, nekazaritzako erakundeekin bat eginik, saihestu dezan Europar Batasunaren eta Marokoren arteko Merkataritza Askeko Itunak barazki eta fruten sektoreari eragiten dion kaltea”.</w:t>
      </w:r>
    </w:p>
    <w:p>
      <w:pPr>
        <w:pStyle w:val="Normal"/>
        <w:rPr/>
      </w:pPr>
      <w:r>
        <w:rPr>
          <w:rStyle w:val="Normal1"/>
          <w:lang w:val="es-ES_tradnl"/>
        </w:rPr>
        <w:t>Legebiltzarreko Erregelamenduko 114. artikuluan ezarritakoa betez, aipatu erabakia Nafarroako Parlamentuko Aldizkari Ofizialean argitara dadin agindu dut.</w:t>
      </w:r>
    </w:p>
    <w:p>
      <w:pPr>
        <w:pStyle w:val="Normal"/>
        <w:rPr/>
      </w:pPr>
      <w:r>
        <w:rPr>
          <w:rStyle w:val="Normal1"/>
          <w:lang w:val="es-ES_tradnl"/>
        </w:rPr>
        <w:t>Iruñean, 2012ko maiatzaren 11n</w:t>
      </w:r>
    </w:p>
    <w:p>
      <w:pPr>
        <w:pStyle w:val="Normal"/>
        <w:rPr/>
      </w:pPr>
      <w:r>
        <w:rPr>
          <w:rStyle w:val="Normal1"/>
          <w:lang w:val="es-ES_tradnl"/>
        </w:rPr>
        <w:t>Lehendakaria: Alberto Catalán Higueras</w:t>
      </w:r>
    </w:p>
    <w:p>
      <w:pPr>
        <w:pStyle w:val="Titulotexto"/>
        <w:rPr/>
      </w:pPr>
      <w:r>
        <w:rPr>
          <w:lang w:val="es-ES_tradnl"/>
        </w:rPr>
        <w:t>Erabakia. Horren bidez, Espainiako Gobernua premiatzen da, nekazaritzako erakundeekin bat eginik, saihestu dezan Europar Batasunaren eta Marokoren arteko Merkataritza Askeko Itunak barazki eta fruten sektoreari eragiten dion kaltea</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irmotasunik handienarekin adieraz dezan Marokorekin merkataritza librerako hitzarmena orain arte ezagutu diren terminoetan berritzearen aurka dagoela, Espainiako nahiz Nafarroako nekazarien interesen aurkakoa delako, eta bila dezan, nekazaritzaren arloko erakundeekin ados jarrita, hitzarmena aldatzea, bat etorriz gure lehen sektorearen interesekin eta EBko elikagaien segurtasun-araudiarekin, eta kontuan hartuz Marokon nahiz Mendebaldeko Saharan ukitutako bertako biztanleriaren interesak e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