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mantener la actual estructura de la Enseñanza Secundaria Obligatori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febrer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Pleno, por la que se insta al Gobierno de España a mantener la actual estructura de la Enseñanza Secundaria Obligatoria evitando la supresión del cuarto curso y a elaborar un estudio exhaustivo sobre la necesidad o no de ampliar a tres años el Bachillerato.</w:t>
      </w:r>
    </w:p>
    <w:p>
      <w:pPr>
        <w:pStyle w:val="Normal"/>
        <w:rPr/>
      </w:pPr>
      <w:r>
        <w:rPr>
          <w:rStyle w:val="Normal1"/>
          <w:lang w:val="es-ES_tradnl"/>
        </w:rPr>
        <w:t>Exposición de motivos:</w:t>
      </w:r>
    </w:p>
    <w:p>
      <w:pPr>
        <w:pStyle w:val="Normal"/>
        <w:rPr/>
      </w:pPr>
      <w:r>
        <w:rPr>
          <w:rStyle w:val="Normal1"/>
          <w:lang w:val="es-ES_tradnl"/>
        </w:rPr>
        <w:t>El Presidente del Gobierno de España, Mariano Rajoy, y el Ministro de Educación, Cultura y Deporte, José Ignacio Wert, en diversas declaraciones y comparecencias en el Congreso de los Diputados, han manifestado su intención de modificar el Sistema Educativo Español sustituyendo el actual curso cuarto de ESO por un nuevo primer curso de Bachillerato de carácter obligatorio añadiendo a esta etapa un tercer curso, o por un primer curso de Formación Profesional de Grado medio, también añadiendo a esta etapa un tercer curso.</w:t>
      </w:r>
    </w:p>
    <w:p>
      <w:pPr>
        <w:pStyle w:val="Normal"/>
        <w:rPr/>
      </w:pPr>
      <w:r>
        <w:rPr>
          <w:rStyle w:val="Normal1"/>
          <w:lang w:val="es-ES_tradnl"/>
        </w:rPr>
        <w:t>El actual sistema educativo y su estructura recogida en la Ley Orgánica 2/2006, de Educación, son el fruto del debate, de las aportaciones y del mayor consenso alcanzado nunca en la comunidad educativa de nuestro país.</w:t>
      </w:r>
    </w:p>
    <w:p>
      <w:pPr>
        <w:pStyle w:val="Normal"/>
        <w:rPr/>
      </w:pPr>
      <w:r>
        <w:rPr>
          <w:rStyle w:val="Normal1"/>
          <w:lang w:val="es-ES_tradnl"/>
        </w:rPr>
        <w:t>La Educación Secundaria Obligatoria debe combinar el principio de una educación común con la atención a la diversidad, permitiendo a los centros la adopción de las medidas organizativas y curriculares que resulten más adecuadas a las características de su alumnado, de manera flexible y en uso de su autonomía pedagógica. El cuarto curso se concibe en la actualidad, con una organización flexible de las materias comunes y optativas, ofreciendo mayores posibilidades de elección al alumnado en función de sus expectativas futuras y de sus intereses.</w:t>
      </w:r>
    </w:p>
    <w:p>
      <w:pPr>
        <w:pStyle w:val="Normal"/>
        <w:rPr/>
      </w:pPr>
      <w:r>
        <w:rPr>
          <w:rStyle w:val="Normal1"/>
          <w:lang w:val="es-ES_tradnl"/>
        </w:rPr>
        <w:t>El bachillerato comprende, en la actualidad, dos cursos y se desarrolla en tres modalidades diferentes, organizadas de modo flexible, en distintas vías consistentes en la libre elección por los alumnos de materias de modalidad y optativas. Los alumnos con evaluación positiva en todas las materias obtienen el título de Bachiller que les acredita para incorporarse a la vida laboral, matricularse en la formación profesional de grado superior o acceder a los estudios superiores</w:t>
      </w:r>
    </w:p>
    <w:p>
      <w:pPr>
        <w:pStyle w:val="Normal"/>
        <w:rPr/>
      </w:pPr>
      <w:r>
        <w:rPr>
          <w:rStyle w:val="Normal1"/>
          <w:lang w:val="es-ES_tradnl"/>
        </w:rPr>
        <w:t>La formación profesional comprende un conjunto de ciclos formativos de grado medio y de grado superior que tienen como finalidad preparar a las alumnas y alumnos para el desempeño cualificado de las diversas profesiones, el acceso al empleo y la participación activa en la vida social, cultural y económica. La actual Ley Orgánica de Educación introduce una mayor flexibilidad en el acceso, así como en las relaciones entre los distintos subsistemas de la formación profesional y además favorece la formación permanente, al establecer diversas conexiones entre la educación general y la formación profesional.</w:t>
      </w:r>
    </w:p>
    <w:p>
      <w:pPr>
        <w:pStyle w:val="Normal"/>
        <w:rPr/>
      </w:pPr>
      <w:r>
        <w:rPr>
          <w:rStyle w:val="Normal1"/>
          <w:lang w:val="es-ES_tradnl"/>
        </w:rPr>
        <w:t>Todo esto confiere al actual sistema educativo una solidez y consistencia acorde con los compromisos adquiridos en el marco de la consecución de los objetivos compartidos con nuestros socios de la Unión Europea.</w:t>
      </w:r>
    </w:p>
    <w:p>
      <w:pPr>
        <w:pStyle w:val="Normal"/>
        <w:rPr/>
      </w:pPr>
      <w:r>
        <w:rPr>
          <w:rStyle w:val="Normal1"/>
          <w:lang w:val="es-ES_tradnl"/>
        </w:rPr>
        <w:t>Por otro lado, las medidas que propone el Gobierno del Partido Popular van a generar, sin duda, dificultades añadidas en el ámbito de la organización de los centros educativos en un momento de delicada situación económica que no permite experimentar en una materia tan sensible.</w:t>
      </w:r>
    </w:p>
    <w:p>
      <w:pPr>
        <w:pStyle w:val="Normal"/>
        <w:rPr/>
      </w:pPr>
      <w:r>
        <w:rPr>
          <w:rStyle w:val="Normal1"/>
          <w:lang w:val="es-ES_tradnl"/>
        </w:rPr>
        <w:t>Texto de la resolución:</w:t>
      </w:r>
    </w:p>
    <w:p>
      <w:pPr>
        <w:pStyle w:val="Normal"/>
        <w:keepLines/>
        <w:rPr/>
      </w:pPr>
      <w:r>
        <w:rPr>
          <w:rStyle w:val="Normal1"/>
          <w:lang w:val="es-ES_tradnl"/>
        </w:rPr>
        <w:t>El Parlamento de Navarra insta al Gobierno de España a mantener la actual estructura de la Enseñanza Secundaria Obligatoria evitando la supresión del cuarto curso y a elaborar un estudio exhaustivo sobre la necesidad o no de ampliar a tres años el Bachillerato.</w:t>
      </w:r>
    </w:p>
    <w:p>
      <w:pPr>
        <w:pStyle w:val="Normal"/>
        <w:rPr/>
      </w:pPr>
      <w:r>
        <w:rPr>
          <w:rStyle w:val="Normal1"/>
          <w:lang w:val="es-ES_tradnl"/>
        </w:rPr>
        <w:t>Lo que se comunica a los efectos oportunos.</w:t>
      </w:r>
    </w:p>
    <w:p>
      <w:pPr>
        <w:pStyle w:val="Normal"/>
        <w:rPr/>
      </w:pPr>
      <w:r>
        <w:rPr>
          <w:rStyle w:val="Normal1"/>
          <w:lang w:val="es-ES_tradnl"/>
        </w:rPr>
        <w:t>En Pamplona a 17 de febrero de 2012</w:t>
      </w:r>
    </w:p>
    <w:p>
      <w:pPr>
        <w:pStyle w:val="Normal"/>
        <w:keepLines/>
        <w:widowControl/>
        <w:bidi w:val="0"/>
        <w:spacing w:lineRule="exact" w:line="230" w:before="0" w:after="113"/>
        <w:ind w:firstLine="283"/>
        <w:jc w:val="both"/>
        <w:rPr/>
      </w:pPr>
      <w:r>
        <w:rPr>
          <w:rStyle w:val="Normal1"/>
          <w:lang w:val="es-ES_tradnl"/>
        </w:rPr>
        <w:t xml:space="preserve">El Portavoz: Juan José Lizarbe Baztá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