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febr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garantizar la presencia de la Comunidad Foral en la Eurorregión, presentada por los Grupos Parlamentarios Nafarroa Bai y Bildu-Nafarr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7 de febr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abajo firmantes, amparándose en el artículo 196 y siguientes del Reglamento de la Cámara, presentan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A finales del siglo pasado, la Comunidad Foral de Navarra, la Comunidad Autónoma Vasca y Aquitania constituyeron una Eurorregión transfronteriza en el marco europeo, al amparo de la cual se llevaron a cabo diversos trabajos conjuntos y varias publicaciones también conjuntas. Posteriormente, el Gobierno de Navarra, de forma unilateral, decidió abandonar este organismo.</w:t>
      </w:r>
    </w:p>
    <w:p>
      <w:pPr>
        <w:pStyle w:val="Normal"/>
        <w:rPr/>
      </w:pPr>
      <w:r>
        <w:rPr>
          <w:rStyle w:val="Normal1"/>
          <w:lang w:val="es-ES_tradnl"/>
        </w:rPr>
        <w:t>Más recientemente y previa invitación a la Comunidad Foral de Navarra para su incorporación, los Gobiernos de Aquitania y la Comunidad Autónoma Vasca han llevado a cabo un importante trabajo de relación y colaboración y constituido una Eurorregión con el fin de profundizar en sus relaciones, creando un gran espacio de relación, intercambio y proyectos comunes.</w:t>
      </w:r>
    </w:p>
    <w:p>
      <w:pPr>
        <w:pStyle w:val="Normal"/>
        <w:rPr/>
      </w:pPr>
      <w:r>
        <w:rPr>
          <w:rStyle w:val="Normal1"/>
          <w:lang w:val="es-ES_tradnl"/>
        </w:rPr>
        <w:t>Esta figura de la Eurorregión, vigente desde 1958, tendente a la colaboración interregional en campos como las infraestructuras o las políticas de investigación e innovación, que generan economías de escala, sinergias de todo tipo y una mayor capacidad de gestión, viene avalada por la multiplicidad de Eurorregiones existentes.</w:t>
      </w:r>
    </w:p>
    <w:p>
      <w:pPr>
        <w:pStyle w:val="Normal"/>
        <w:rPr/>
      </w:pPr>
      <w:r>
        <w:rPr>
          <w:rStyle w:val="Normal1"/>
          <w:lang w:val="es-ES_tradnl"/>
        </w:rPr>
        <w:t>En lo que se refiere al Estado español y a sus comunidades fronterizas, la Comunidad Autónoma Vasca forma parte de la ya referida; por otra parte, Baleares, Cataluña y Aragón, junto con Midi-Pyrénées y Llenguadoc-Rosselló también tienen constituida la Eurorregión Pririneos-Mediterráneo, con lo que Navarra es la única comunidad fronteriza que ha decidido ser más lista y capaz que el resto, no formando parte de ninguna. Por todo ello, presentan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muestra su voluntad de que Navarra forme parte de la Eurorregión existente entre la Comunidad Autónoma Vasca y Aquitania.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Navarra a que realice con urgencia todas las actuaciones necesarias para garantizar la presencia de la Comunidad Foral de Navarra en dicha Eurorregión.</w:t>
      </w:r>
    </w:p>
    <w:p>
      <w:pPr>
        <w:pStyle w:val="Normal"/>
        <w:rPr/>
      </w:pPr>
      <w:r>
        <w:rPr>
          <w:rStyle w:val="Normal1"/>
          <w:lang w:val="es-ES_tradnl"/>
        </w:rPr>
        <w:t>En Iruñea, a 21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orga Ramírez Erro y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