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que, de acuerdo con las organizaciones agrarias, evite los perjuicios que el acuerdo de libre comercio entre la Unión Europea y Marruecos supone para el sector hortofrutícol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Recientemente se acaba de conocer el contenido del acuerdo que la UE está en disposición de firmar con Marruecos (libre comercio) que, entre otras cosas, supone generar importantes desequilibrios para un sector fundamental de nuestra economía como es el sector primario (incluida la pesca) y que en el caso de Navarra afecta sobre todo en la producción hortifrutícola. Y no solo eso, de aprobarse en el Parlamento Europeo la reforma de dicho convenio en los términos que se han trasladado, con una total ausencia de cláusulas sociales, sin la más mínima consideración hacia la situación del Sahara Occidental, sin tener en cuenta todo lo concerniente a los controles de seguridad alimentaria, las repercusiones en nuestro sector primario van a ser, sin duda, muy negativas.</w:t>
      </w:r>
    </w:p>
    <w:p>
      <w:pPr>
        <w:pStyle w:val="Normal"/>
        <w:rPr/>
      </w:pPr>
      <w:r>
        <w:rPr>
          <w:rStyle w:val="Normal1"/>
          <w:lang w:val="es-ES_tradnl"/>
        </w:rPr>
        <w:t>Y no solo negativas para los agricultores de España y de Navarra, sino que tampoco beneficiarán a los propios campesinos marroquíes ni saharauis, pues los beneficios de estas políticas los obtienen, en exclusiva, las grandes empresas explotadoras y los grandes fondos de inversión que especulan con los productos obtenidos consiguiendo entrar en el mercado europeo sin cumplir las normativas alimentarias que nuestros agricultores deben cumplir a rajatabla. Esas empresas maximizan beneficios con base en salarios de explotación y solo así llegan a Europa con precios más competitivos que los de nuestros agricultores.</w:t>
      </w:r>
    </w:p>
    <w:p>
      <w:pPr>
        <w:pStyle w:val="Normal"/>
        <w:rPr/>
      </w:pPr>
      <w:r>
        <w:rPr>
          <w:rStyle w:val="Normal1"/>
          <w:lang w:val="es-ES_tradnl"/>
        </w:rPr>
        <w:t>Puede que esto interese a los países del norte de Europa, pero significa un lastre difícilmente soportable por los países del sur de la Unión Europea como España, Portugal o Italia; lastre económico pero también con importantes repercusiones en lo que a destrucción de empleo se refiere, en un momento en que lo importante es facilitar las opciones de nuestros diferentes sectores para crearlo.</w:t>
      </w:r>
    </w:p>
    <w:p>
      <w:pPr>
        <w:pStyle w:val="Normal"/>
        <w:rPr/>
      </w:pPr>
      <w:r>
        <w:rPr>
          <w:rStyle w:val="Normal1"/>
          <w:lang w:val="es-ES_tradnl"/>
        </w:rPr>
        <w:t>Por todo ello, el grupo Socialistas de Navarra presenta para su debate y votación la siguiente propuesta de resolución:</w:t>
      </w:r>
    </w:p>
    <w:p>
      <w:pPr>
        <w:pStyle w:val="Normal"/>
        <w:rPr/>
      </w:pPr>
      <w:r>
        <w:rPr>
          <w:rStyle w:val="Normal1"/>
          <w:lang w:val="es-ES_tradnl"/>
        </w:rPr>
        <w:t>El Parlamento de Navarra insta al Gobierno de España a manifestar, con total rotundidad, su oposición a la renovación del convenio de libre comercio con Marruecos en los términos hasta ahora planteados, por ser contrario a los intereses de los agricultores españoles y navarros y a buscar, de común acuerdo con las organizaciones agrarias, una modificación del mismo, acorde con los intereses de nuestro sector primario, con la normativa de seguridad alimentaria de la UE y teniendo en cuenta también los intereses de la población local afectada tanto en Marruecos como en el Sahara Occidental.</w:t>
      </w:r>
    </w:p>
    <w:p>
      <w:pPr>
        <w:pStyle w:val="Normal"/>
        <w:rPr/>
      </w:pPr>
      <w:r>
        <w:rPr>
          <w:rStyle w:val="Normal1"/>
          <w:lang w:val="es-ES_tradnl"/>
        </w:rPr>
        <w:t>Lo que se comunica a los efectos oportunos</w:t>
      </w:r>
    </w:p>
    <w:p>
      <w:pPr>
        <w:pStyle w:val="Normal"/>
        <w:rPr/>
      </w:pPr>
      <w:r>
        <w:rPr>
          <w:rStyle w:val="Normal1"/>
          <w:lang w:val="es-ES_tradnl"/>
        </w:rPr>
        <w:t>En Pamplona a 23 de febrero de 2012</w:t>
      </w:r>
    </w:p>
    <w:p>
      <w:pPr>
        <w:pStyle w:val="Normal"/>
        <w:keepLines/>
        <w:widowControl/>
        <w:bidi w:val="0"/>
        <w:spacing w:lineRule="exact" w:line="230" w:before="0" w:after="113"/>
        <w:ind w:firstLine="283"/>
        <w:jc w:val="both"/>
        <w:rPr/>
      </w:pPr>
      <w:r>
        <w:rPr>
          <w:rStyle w:val="Normal1"/>
          <w:lang w:val="es-ES_tradnl"/>
        </w:rPr>
        <w:t xml:space="preserve">El Portavoz: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