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martxoaren 9an egindako bileran, ondoko erabakia onetsi zuen: “Erabakia, zeinaren bidez Nafarroako Gobernua premiatzen baita behar diren neurriak har ditzan babeste aldera Foru Erkidegoak Nafarroako Justizia Administrazioaren zerbitzuko langileen arloan daukan eskumena”. Horren jatorria da Patxi Zabaleta Zabaleta jaunak aurkeztutako mozio bat, 2012ko martxoaren 6ko 23. Nafarroako Parlamentuko Aldizkari Ofizialean argitaratua.</w:t>
      </w:r>
    </w:p>
    <w:p>
      <w:pPr>
        <w:pStyle w:val="Normal"/>
        <w:rPr/>
      </w:pPr>
      <w:r>
        <w:rPr>
          <w:rStyle w:val="Normal1"/>
          <w:lang w:val="es-ES_tradnl"/>
        </w:rPr>
        <w:t>Legebiltzarreko Erregelamenduko 114. artikulan ezarritakoa betez, aipatu erabakia Nafarroako Parlamentuko Aldizkari Ofizialean argitara dadin agindu dut.</w:t>
      </w:r>
    </w:p>
    <w:p>
      <w:pPr>
        <w:pStyle w:val="Normal"/>
        <w:rPr/>
      </w:pPr>
      <w:r>
        <w:rPr>
          <w:rStyle w:val="Normal1"/>
          <w:lang w:val="es-ES_tradnl"/>
        </w:rPr>
        <w:t>Iruñean, 2012ko martxoaren 12an</w:t>
      </w:r>
    </w:p>
    <w:p>
      <w:pPr>
        <w:pStyle w:val="Normal"/>
        <w:rPr/>
      </w:pPr>
      <w:r>
        <w:rPr>
          <w:rStyle w:val="Normal1"/>
          <w:lang w:val="es-ES_tradnl"/>
        </w:rPr>
        <w:t>Lehendakaria: Alberto Catalán Higueras</w:t>
      </w:r>
    </w:p>
    <w:p>
      <w:pPr>
        <w:pStyle w:val="Titulotexto"/>
        <w:rPr/>
      </w:pPr>
      <w:r>
        <w:rPr>
          <w:lang w:val="es-ES_tradnl"/>
        </w:rPr>
        <w:t>Erabakia, zeinaren bidez Nafarroako Gobernua premiatzen baita behar diren neurriak har ditzan babeste aldera Foru Erkidegoak Nafarroako Justizia Administrazioaren zerbitzuko langileen arloan daukan eskumena.</w:t>
      </w:r>
    </w:p>
    <w:p>
      <w:pPr>
        <w:pStyle w:val="Normal"/>
        <w:rPr/>
      </w:pPr>
      <w:r>
        <w:rPr>
          <w:rStyle w:val="Normal1"/>
          <w:lang w:val="es-ES_tradnl"/>
        </w:rPr>
        <w:t>1. Nafarroako Parlamentuak agertzen du errefusatzen duela Konstituzio Auzitegian aurkeztu izana Nafarroako administrazio publikoen zerbitzuko langileen estatutuaren Testu Bategina aldatzen duen martxoaren 24ko 7/2011 Foru Dekretuaren aurkako konstituziokontrakotasun errekurtsoa. Nafarroako Parlamentuak nabarmentzen du errekurtso hori jartzeak erakusten duela Nafarroak langileen arloan dauzkan eskumen historikoei buruzko jakintzarik eza, eta hori are larriagoa da, zeren eta eskumen horiek berariaz aitortu baitira Botere Judizialaren Lege Organikoa aldatzen duen 19/2003 Lege Organikoko zortzigarren xedapen gehigarrian.</w:t>
      </w:r>
    </w:p>
    <w:p>
      <w:pPr>
        <w:pStyle w:val="Normal"/>
        <w:rPr/>
      </w:pPr>
      <w:r>
        <w:rPr>
          <w:rStyle w:val="Normal1"/>
          <w:lang w:val="es-ES_tradnl"/>
        </w:rPr>
        <w:t xml:space="preserve">2. Nafarroako Parlamentuak bere elkartasuna adierazi nahi die Nafarroako Justizia Administrazioaren zerbitzuko langile ukituei, eta Nafarroako Gobernua premiatzen du langile horiekin eztabaidarako eta mintzakidetasunerako bideei euts diezaien, horiexek baitira bitarteko egokiak amaieran langile horiek Nafarroako administrazio publikoetako langileekin egiaz parekatzeko neurriak erabakitzeko. </w:t>
      </w:r>
    </w:p>
    <w:p>
      <w:pPr>
        <w:pStyle w:val="Normal"/>
        <w:keepLines/>
        <w:widowControl/>
        <w:bidi w:val="0"/>
        <w:spacing w:lineRule="exact" w:line="230" w:before="0" w:after="113"/>
        <w:ind w:firstLine="283"/>
        <w:jc w:val="both"/>
        <w:rPr/>
      </w:pPr>
      <w:r>
        <w:rPr>
          <w:rStyle w:val="Normal1"/>
          <w:lang w:val="es-ES_tradnl"/>
        </w:rPr>
        <w:t>3. Nafarroako Parlamentuak Nafarroako Gobernua premiatzen du Espainiako Gobernuarekiko negoziaziorako eta akordioetarako aukera guztiak agor ditzan, Nafarroako langile horiek direla-eta daukan eskumen efektiboa aitor dezan, Botere Judizialaren Lege Organikoa aldatzen duen 19/2003 Lege Organikoko zortzigarren xedapen gehigarrian ezarritakoari jarraituz. Eskumen hori, nolanahi ere, baliatuko da erakundeen arteko leialtasun, lankidetza eta koordinazio printzipioei jarraituz, langile-kidego horiek nazio mailakoak baiti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