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Parlamentuak Nafarroako Gobernua premiatzen du bere gain har dezan, Nafarroako Aurrezki Kutxaren entitate sortzailea den aldetik, entitate horretatik geratzen diren aktibo, baliabide eta eskubide guztien titulartasun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, 2012ko maiatzaren 10ean egindako Osoko Bilkuran, erabaki zuen aurkeztutako mozioa baztertzea. Mozio hori 2012ko maiatzaren 8ko 4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