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bete dezan Terrorismoaren Biktimei Laguntzeko apirilaren 28ko 9/2010 Foru Legean ezarritakoa, 5. kapituluko 2. idatz-zatiari dagokio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rtxoaren 2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Amaya Zarranz Errea andreak, Legebiltzarreko Erregelamenduan ezarritakoaren babesean, ondoko mozioa aurkeztu du, Osoko Bilkuran eztabaidatzeko eta onesteko. Mozioaren bidez, Hezkuntza Departamentua premiatzen da, Terrorismoaren Biktimei Laguntzeko Foru Legea betez, terrorismoa arbuiatzeko eta biktimei laguntzeko hezkuntza-programa bat zabal dezan.</w:t>
      </w:r>
    </w:p>
    <w:p>
      <w:pPr>
        <w:pStyle w:val="Normal"/>
        <w:rPr/>
      </w:pPr>
      <w:r>
        <w:rPr>
          <w:rStyle w:val="Normal1"/>
          <w:lang w:val="es-ES_tradnl"/>
        </w:rPr>
        <w:t>Nafarroako Parlamentuak Terrorismoaren biktimei laguntzeko Foru Legea onetsi zuen aurreko legegintzaldian; 2010eko apirilaren 22an, hain zuzen ere. Ekimenaren berritasunen artean nabarmendu behar da Nafarroako DBHko ikastetxe guztiek, publikoek eta itunduek, urtean behin eman beharko dutela terrorismoaren biktimei laguntzeko hezkuntza-programa bat. Eduki horiek eman beharra legez ezartzeak berekin dakar araua betetzen ez duten ikastetxeek gal ditzaketela jasotzen dituzten diru-laguntza publikoak.</w:t>
      </w:r>
    </w:p>
    <w:p>
      <w:pPr>
        <w:pStyle w:val="Normal"/>
        <w:rPr/>
      </w:pPr>
      <w:r>
        <w:rPr>
          <w:rStyle w:val="Normal1"/>
          <w:lang w:val="es-ES_tradnl"/>
        </w:rPr>
        <w:t xml:space="preserve">Legean jasotzen denez, Nafarroako Gobernuko Hezkuntza Departamentuak hezkuntza programa bat zabalduko du Nafarroako Gobernuaren diru-laguntzak jasotzen dituzten Bigarren Hezkuntzako ikastetxe publiko eta itunduetan, egoki iritzitako iraupena izanen duena. Nafarroako Bigarren Hezkuntzako ikastetxe pribatuei ere emanen zaie aukera hori. Programak terrorismoaren aurkako bizikidetasun baketsu eta demokratikoaren balioak jaso eta islatuko ditu eta gazteak kontzientziatuko ditu ideia demokratikoak aldezteko bitarteko eta modua den aldetik hitzak duen balioari buruz. </w:t>
      </w:r>
    </w:p>
    <w:p>
      <w:pPr>
        <w:pStyle w:val="Normal"/>
        <w:rPr/>
      </w:pPr>
      <w:r>
        <w:rPr>
          <w:rStyle w:val="Normal1"/>
          <w:lang w:val="es-ES_tradnl"/>
        </w:rPr>
        <w:t>Halere, ez dago argi ea programa Nafarroako Foru Komunitateko ikastetxe guztietan funtzionatzen ari den. Hori dela-eta, Parlamentu-talde Popularrak ondoko erabaki proposamena aurkeztu du:</w:t>
      </w:r>
    </w:p>
    <w:p>
      <w:pPr>
        <w:pStyle w:val="Normal"/>
        <w:rPr/>
      </w:pPr>
      <w:r>
        <w:rPr>
          <w:rStyle w:val="Normal1"/>
          <w:lang w:val="es-ES_tradnl"/>
        </w:rPr>
        <w:t>Nafarroako Parlamentuak Nafarroako Gobernua premiatzen du Terrorismoaren biktimei laguntzeko apirilaren 28ko 9/2010 Foru Legeko V. kapituluko 2. idatz-zatia bete dezan. Hartara, Nafarroako Gobernuko Hezkuntza Departamentuak, urtean behin, hezkuntza programa bat zabalduko du Nafarroako Gobernuaren diru-laguntzak jasotzen dituzten Bigarren Hezkuntzako ikastetxe publiko eta itunduetan, egoki iritzitako iraupena izanen duena, terrorismoaren aurkako bizikidetasun baketsu eta demokratikoaren balioak jaso eta islatuko dituena eta gazteak kontzientziatuko dituena ideia demokratikoak aldezteko bitarteko eta modua den aldetik hitzak duen balioari buruz.  Nafarroako Bigarren Hezkuntzako ikastetxe pribatuei ere emanen zaie aukera hori.</w:t>
      </w:r>
    </w:p>
    <w:p>
      <w:pPr>
        <w:pStyle w:val="Normal"/>
        <w:rPr/>
      </w:pPr>
      <w:r>
        <w:rPr>
          <w:rStyle w:val="Normal1"/>
          <w:lang w:val="es-ES_tradnl"/>
        </w:rPr>
        <w:t>Iruñean, 2012ko martxoaren 20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