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Espainiako Gobernua premiatzen baita, nekazaritzako erakundeekin bat eginik, saihestu dezan Europar Batasunaren eta Marokoren arteko Merkataritza Askeko Itunak barazki eta fruten sektoreari eragiten dion kalte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otsailaren 2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ondoko mozioa aurkeztu du, Osoko Bilkuran eztabaidatu eta bozkatzeko.</w:t>
      </w:r>
    </w:p>
    <w:p>
      <w:pPr>
        <w:pStyle w:val="Normal"/>
        <w:rPr/>
      </w:pPr>
      <w:r>
        <w:rPr>
          <w:rStyle w:val="Normal1"/>
          <w:lang w:val="es-ES_tradnl"/>
        </w:rPr>
        <w:t>Orain dela gutxi eman da jakitera Europar Batasunak Marokorekin merkataritza libreari buruz sinatzeko prest daukan akordioaren edukia, zeinak, besteak beste, desoreka handiak ekarriko baitizkio gure ekonomiarako funtsezkoa den sektore bati, nola baita lehen sektorea (arrantza barne). Nafarroaren kasuan, berriz, barazkien eta fruituen produkzioari eraginen dio bereziki. Nafarroako Parlamentuan hitzarmen horren aldaketa bere horretan onesten baldin bada –gizarte-klausula bat ere gabe, Mendebaldeko Sahararen egoerari ezertan ere erreparatu gabe, elikagaien segurtasun-kontrolak batere kontuan hartu gabe–, gure lehen sektoreak pairatu beharko dituen ondorioak oso kaltegarriak izanen dira ezbairik gabe.</w:t>
      </w:r>
    </w:p>
    <w:p>
      <w:pPr>
        <w:pStyle w:val="Normal"/>
        <w:rPr/>
      </w:pPr>
      <w:r>
        <w:rPr>
          <w:rStyle w:val="Normal1"/>
          <w:lang w:val="es-ES_tradnl"/>
        </w:rPr>
        <w:t>Eta ez dira negatiboak izanen Espainiako eta Nafarroako nekazarientzat bakarrik, Marokoko eta Saharako nekazarientzat ere ez baitira mesedegarriak izanen; izan ere, politika horien etekinak enpresa ustiatzaile handientzat eta inbertsio funts handientzat, ez beste inorentzat, izanen dira, lortutako produktuen bidez Europako merkatuan sartzea lortzen baitute, gure nekazariek zehatz-mehatz bete beharreko elikagai-arauak bete gabe. Enpresa horiek etekinak maximizatzen dituzte esplotazio-lansariei esker, eta halaxe bakarrik iristen dira Europara gure nekazarienak baino prezio lehiakorragoekin.</w:t>
      </w:r>
    </w:p>
    <w:p>
      <w:pPr>
        <w:pStyle w:val="Normal"/>
        <w:rPr/>
      </w:pPr>
      <w:r>
        <w:rPr>
          <w:rStyle w:val="Normal1"/>
          <w:lang w:val="es-ES_tradnl"/>
        </w:rPr>
        <w:t>Baliteke hori Europa iparraldeko herrialdeei interesatzea, baina traba jasangaitza da Europar Batasuneko hegoaldeko herrialdeentzat, esaterako Espainia, Portugal eta Italiarentzat; zama ekonomiko bat da, ondorio garrantzitsuak ere badituena enplegua suntsitzeari dagokionez, eta une honetan garrantzitsuena da gure sektoreei aukerak erraztea enplegua sortzeko.</w:t>
      </w:r>
    </w:p>
    <w:p>
      <w:pPr>
        <w:pStyle w:val="Normal"/>
        <w:rPr/>
      </w:pPr>
      <w:r>
        <w:rPr>
          <w:rStyle w:val="Normal1"/>
          <w:lang w:val="es-ES_tradnl"/>
        </w:rPr>
        <w:t>Hori guztia dela-eta, Socialistas del Parlamento de Navarra parlamentu-taldeak ondoko erabaki-proposamena aurkezten du, eztabaidatu eta bozkatzeko:</w:t>
      </w:r>
    </w:p>
    <w:p>
      <w:pPr>
        <w:pStyle w:val="Normal"/>
        <w:rPr/>
      </w:pPr>
      <w:r>
        <w:rPr>
          <w:rStyle w:val="Normal1"/>
          <w:lang w:val="es-ES_tradnl"/>
        </w:rPr>
        <w:t>Nafarroako Parlamentuak Nafarroako Gobernua premiatzen du irmotasunik handienarekin adieraz dezan Marokorekin merkataritza librerako hitzarmena orain arte ezagutu diren terminoetan berritzearen aurka dagoela, Espainiako nahiz Nafarroako nekazarien interesen aurkakoa delako, eta bila dezan, nekazaritzaren arloko erakundeekin ados jarrita, hitzarmena aldatzea, bat etorriz gure lehen sektorearen interesekin eta EBko elikagaien segurtasun-araudiarekin, eta kontuan hartuz Marokon nahiz Mendebaldeko Saharan ukitutako bertako biztanleriaren interesak ere.</w:t>
      </w:r>
    </w:p>
    <w:p>
      <w:pPr>
        <w:pStyle w:val="Normal"/>
        <w:rPr/>
      </w:pPr>
      <w:r>
        <w:rPr>
          <w:rStyle w:val="Normal1"/>
          <w:lang w:val="es-ES_tradnl"/>
        </w:rPr>
        <w:t>Hori jakinarazten da behar diren ondorioak izan ditzan.</w:t>
      </w:r>
    </w:p>
    <w:p>
      <w:pPr>
        <w:pStyle w:val="Normal"/>
        <w:rPr/>
      </w:pPr>
      <w:r>
        <w:rPr>
          <w:rStyle w:val="Normal1"/>
          <w:lang w:val="es-ES_tradnl"/>
        </w:rPr>
        <w:t>Iruñean, 2012ko otsailaren 23an</w:t>
      </w:r>
    </w:p>
    <w:p>
      <w:pPr>
        <w:pStyle w:val="Normal"/>
        <w:keepLines/>
        <w:widowControl/>
        <w:bidi w:val="0"/>
        <w:spacing w:lineRule="exact" w:line="230" w:before="0" w:after="113"/>
        <w:ind w:firstLine="283"/>
        <w:jc w:val="both"/>
        <w:rPr/>
      </w:pPr>
      <w:r>
        <w:rPr>
          <w:rStyle w:val="Normal1"/>
          <w:lang w:val="es-ES_tradnl"/>
        </w:rPr>
        <w:t>Eledun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