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rtxo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ikendi Barea Aiestaran jaunak aurkezturiko jabeldura, enplegu egonkorra eta kalitatezkoa sortzeko politika orokorr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dura hau Osoko Bilkuran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JABELDU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ikendi Barea Aiestaranek, Legebiltzarreko Erregelamenduan ezarritakoaren babesean, honako jabeldura hau aurkeztu dio Nafarroako Gobernuari, Osoko Bilkuran eztabaida dadin:</w:t>
      </w:r>
    </w:p>
    <w:p>
      <w:pPr>
        <w:pStyle w:val="Normal"/>
        <w:rPr/>
      </w:pPr>
      <w:r>
        <w:rPr>
          <w:rStyle w:val="Normal1"/>
          <w:lang w:val="es-ES_tradnl"/>
        </w:rPr>
        <w:t>Foru parlamentari honek jabeldura aurkezten dio Nafarroako Gobernuari, enplegu egonkorra eta kalitatezkoa sortze aldera beharrezkoak diren baldintzak sustatzeko politika orokorrei buruzkoa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