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rtxoaren 22an egindako bileran, ondoko erabakia onetsi zuen: “Erabakia. Horren bidez, Nafarroako Gobernua premiatzen da pliken sistema erabil dezan oposizio guztiet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pliken sistema erabil dezan oposizio guztiet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pliken sistema erabil dezan funtzio publikoan sartzeko oposizio-deialdi guztietan, oposizio-egileen anonimotasuna ziurtatz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