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“Osasun laguntza klinikoa Nafarroako Unibertsitatea Klinikan” eta “Osasun laguntza beste zentro batzuetan” izeneko kontusailak hand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Asun Fernández de Garaialde y Lazcano andreak, Legebiltzarreko Erregelamenduaren babesean, ondoko galdera egin du, Osasune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arrazoi dago “Osasun laguntza klinikoa Nafarroako Unibertsitatea Klinikan” eta “Osasun laguntza beste zentro batzuetan” izeneko kontusailak hurrenez hurren 2.000.000 eta 271.085 € handi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