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otsailaren 2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Espainiako Gobernua premiatzen baita egungo Giza Eskubide eta Herritartasunerako Hezkuntzaren ikasgaia manten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otsailaren 27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ak, Legebiltzarreko Erregelamenduan ezarritakoaren babesean, honako mozioa aurkeztu du, Osoko Bilkuran eztabaidatu eta bozka dadin. Mozioaren bidez, Espainiako Gobernua premiatzen da Giza Eskubide eta Herritartasunerako Hezkuntzaren ikasgaiari euts diezaion lehen hezkuntzako eta bigarren hezkuntzako curriculumetan.</w:t>
      </w:r>
    </w:p>
    <w:p>
      <w:pPr>
        <w:pStyle w:val="Normal"/>
        <w:rPr/>
      </w:pPr>
      <w:r>
        <w:rPr>
          <w:rStyle w:val="Normal1"/>
          <w:lang w:val="es-ES_tradnl"/>
        </w:rPr>
        <w:t>Hezkuntza, Kultura eta Kiroleko ministro José Ignacio Wertek, Diputatuen Kongresuan eginiko adierazpen eta agerraldietan, agertzera eman du kendu nahi duela lehen eta bigarren hezkuntzako curriculumetatik Giza Eskubide eta Herritartasunerako Hezkuntzaren ikasgaia, hori estatuak eginiko doktrinamendua dela jotzeagatik.</w:t>
      </w:r>
    </w:p>
    <w:p>
      <w:pPr>
        <w:pStyle w:val="Normal"/>
        <w:rPr/>
      </w:pPr>
      <w:r>
        <w:rPr>
          <w:rStyle w:val="Normal1"/>
          <w:lang w:val="es-ES_tradnl"/>
        </w:rPr>
        <w:t>Ikasgai horretan, zeina Europar Batasuna osatzen duten herrialde gehienetako curriculumetan baitago, herritartasun demokratikoa sustatzeko kezka hezkuntza-helburuen eta jardueren multzoko osagai gisa kokatzen da, nazioarteko erakundeek egiten dutenaren ildo beretik.</w:t>
      </w:r>
    </w:p>
    <w:p>
      <w:pPr>
        <w:pStyle w:val="Normal"/>
        <w:rPr/>
      </w:pPr>
      <w:r>
        <w:rPr>
          <w:rStyle w:val="Normal1"/>
          <w:lang w:val="es-ES_tradnl"/>
        </w:rPr>
        <w:t>Europar Batasunak hezkuntza-sistemen helburu gisa ezartzen du eskola-erkidegoan egiaz sustatzea balore demokratikoen eta parte-hartze demokratikoaren ikaskuntza, pertsonak herritartasun aktiborako prestatzea helburu, Europako Kontseiluko Ministroen Kontseiluaren (2002) 12. Gomendioarekin bat.</w:t>
      </w:r>
    </w:p>
    <w:p>
      <w:pPr>
        <w:pStyle w:val="Normal"/>
        <w:rPr/>
      </w:pPr>
      <w:r>
        <w:rPr>
          <w:rStyle w:val="Normal1"/>
          <w:lang w:val="es-ES_tradnl"/>
        </w:rPr>
        <w:t>Espainiako Konstituzioak, berriz, bere 1.1 artikuluan askatasuna, justizia, berdintasuna eta pluralismo politikoa hartzen ditu gizarte-bizikidetasunaren oinarrizko balore gisa, eta 14. artikuluan ezartzen du espainiarrak berdinak direla legearen aurrean, eta debeku dela, hortaz, inolako diskriminaziorik egitea jaiotza, arraza, sexua, erlijioa, pentsamoldea edo beste edozein tasun edo inguruabar pertsonal edo sozial dela eta.</w:t>
      </w:r>
    </w:p>
    <w:p>
      <w:pPr>
        <w:pStyle w:val="Normal"/>
        <w:rPr/>
      </w:pPr>
      <w:r>
        <w:rPr>
          <w:rStyle w:val="Normal1"/>
          <w:lang w:val="es-ES_tradnl"/>
        </w:rPr>
        <w:t>Giza Eskubide eta Herritartasunerako Hezkuntzaren helburua da pertsona aske eta osoen garapena sustatzea, honako hauen bidetik: auto-estimua finkatzea, duintasun pertsonala, askatasuna eta erantzukizuna, eta irizpide berekiak izanen dituzten herritarrak heztea, errespetua dutenak, parte-hartzaileak eta solidarioak, beren eskubideak ezagutzen dituztenak, beren betebeharrak onartzen dituztenak eta ohitura zibikoak garatzen dituztenak, herritartasunaz eraginkortasunez eta arduraz balia daitezen.</w:t>
      </w:r>
    </w:p>
    <w:p>
      <w:pPr>
        <w:pStyle w:val="Normal"/>
        <w:rPr/>
      </w:pPr>
      <w:r>
        <w:rPr>
          <w:rStyle w:val="Normal1"/>
          <w:lang w:val="es-ES_tradnl"/>
        </w:rPr>
        <w:t>Giza Eskubide eta Herritartasunerako Hezkuntza zuzenean lotuta dago gaitasun sozial eta herritarrarekin, baina, era berean, lagungarria da beste oinarrizko gaitasun batzuetako alderdi nabarmenak garatzeko.</w:t>
      </w:r>
    </w:p>
    <w:p>
      <w:pPr>
        <w:pStyle w:val="Normal"/>
        <w:rPr/>
      </w:pPr>
      <w:r>
        <w:rPr>
          <w:rStyle w:val="Normal1"/>
          <w:lang w:val="es-ES_tradnl"/>
        </w:rPr>
        <w:t>Legeak honako gaitasunen garapena aipatzen du ikasgai honetarako helburu gisa:</w:t>
      </w:r>
    </w:p>
    <w:p>
      <w:pPr>
        <w:pStyle w:val="Normal"/>
        <w:rPr/>
      </w:pPr>
      <w:r>
        <w:rPr>
          <w:rStyle w:val="Normal1"/>
          <w:lang w:val="es-ES_tradnl"/>
        </w:rPr>
        <w:t>1. Giza izaera aitortzea banakako eta gizarteko dimentsioan, nortasun berekia eta ezaugarri nahiz esperientzia pertsonalak onartuz, besteekiko desberdintasunak errespetatuz eta auto-estimua garatuz.</w:t>
      </w:r>
    </w:p>
    <w:p>
      <w:pPr>
        <w:pStyle w:val="Normal"/>
        <w:rPr/>
      </w:pPr>
      <w:r>
        <w:rPr>
          <w:rStyle w:val="Normal1"/>
          <w:lang w:val="es-ES_tradnl"/>
        </w:rPr>
        <w:t>2. Sentimenduak eta emozioak garatu eta adieraztea, bai eta taldeko jardueretan jarrera solidarioz eta tolerantez parte hartu ahal izateko komunikazio trebetasunak eta trebetasun sozialak ere, gatazkei aurre egiteko elkarrizketa eta bitartekaritza erabiliz. 3. Ekimen pertsonala garatzea, erantzukizunak onartuz, eta errespetuan, lankidetzan eta indarkeriaren, estereotipoen eta aurreiritzien errefusean oinarritutako bizikidetasun eta partaidetza jokabideak erabiliz.</w:t>
      </w:r>
    </w:p>
    <w:p>
      <w:pPr>
        <w:pStyle w:val="Normal"/>
        <w:rPr/>
      </w:pPr>
      <w:r>
        <w:rPr>
          <w:rStyle w:val="Normal1"/>
          <w:lang w:val="es-ES_tradnl"/>
        </w:rPr>
        <w:t>4. Giza Eskubideen Adierazpen Unibertsaletik eta Espainiako Konstituziotik eratorritako eskubideak eta betebeharrak ezagutzea, onartzea eta positiboki baloratzea, haiek oinarritzen dituzten balioak identifikatuz, eta haiek irizpide gisa onartuz jokabide pertsonal eta kolektiboak eta errealitate sozialak etikoki baloratzeko.</w:t>
      </w:r>
    </w:p>
    <w:p>
      <w:pPr>
        <w:pStyle w:val="Normal"/>
        <w:rPr/>
      </w:pPr>
      <w:r>
        <w:rPr>
          <w:rStyle w:val="Normal1"/>
          <w:lang w:val="es-ES_tradnl"/>
        </w:rPr>
        <w:t>5. Egungo gizarteen pluraltasuna identifikatzea, aitortuz dibertsitateak bizikidetasuna aberasten duela; eta pertsona guztien eskubideen eta aukeren berdintasuna defendatzea, zuzengabetasun egoerak eta sexua, jatorria, sinesmenak, gizarte desberdintasunak eta orientazio afektibo eta sexuala direla-eta dauden bazterkeriak eta gainerako bazterkeria mota oro errefusatuz, giza duintasunaren urraketa bat eta bizikidetasuna nahasten duen arrazoi bat direla iritzita.</w:t>
      </w:r>
    </w:p>
    <w:p>
      <w:pPr>
        <w:pStyle w:val="Normal"/>
        <w:rPr/>
      </w:pPr>
      <w:r>
        <w:rPr>
          <w:rStyle w:val="Normal1"/>
          <w:lang w:val="es-ES_tradnl"/>
        </w:rPr>
        <w:t>6. Emakumeen eskubideak aitortzea eta sexuen arteko diferentzia eta haien arteko eskubideen berdintasuna baloratzea, eta errefusatzea gizonen eta emakumeen artean bazterketa dakarten estereotipo eta aurreiritziak.</w:t>
      </w:r>
    </w:p>
    <w:p>
      <w:pPr>
        <w:pStyle w:val="Normal"/>
        <w:rPr/>
      </w:pPr>
      <w:r>
        <w:rPr>
          <w:rStyle w:val="Normal1"/>
          <w:lang w:val="es-ES_tradnl"/>
        </w:rPr>
        <w:t>7. Sistema demokratikoak eta Espainiako Estatuaren eta Europar Batasunaren funtzionamendua oinarritzen dituzten printzipioak ezagutu eta aintzat hartzea, ondare komunaren eta aniztasun sozial eta kulturalaren kontzientzia hartuz.</w:t>
      </w:r>
    </w:p>
    <w:p>
      <w:pPr>
        <w:pStyle w:val="Normal"/>
        <w:rPr/>
      </w:pPr>
      <w:r>
        <w:rPr>
          <w:rStyle w:val="Normal1"/>
          <w:lang w:val="es-ES_tradnl"/>
        </w:rPr>
        <w:t>8. Bizimodu demokratikoaren oinarriak ezagutzea eta bizikidetasunaren esparru desberdinetan haren arabera jokatzen ikastea. Ondasun komunei eustean herritarrek dituzten betebeharrak onartzea eta onartzea, halaber, Estatuak zerbitzu publikoen bermatzaile gisa betetzen duen eginkizuna.</w:t>
      </w:r>
    </w:p>
    <w:p>
      <w:pPr>
        <w:pStyle w:val="Normal"/>
        <w:rPr/>
      </w:pPr>
      <w:r>
        <w:rPr>
          <w:rStyle w:val="Normal1"/>
          <w:lang w:val="es-ES_tradnl"/>
        </w:rPr>
        <w:t>9. Bizitza publikoan edo herritarren partaidetzarako beste bide batzuetan parte hartzearen garrantzia baloratzea; esate baterako; lankidetza, elkartegintza eta boluntario-lana.</w:t>
      </w:r>
    </w:p>
    <w:p>
      <w:pPr>
        <w:pStyle w:val="Normal"/>
        <w:rPr/>
      </w:pPr>
      <w:r>
        <w:rPr>
          <w:rStyle w:val="Normal1"/>
          <w:lang w:val="es-ES_tradnl"/>
        </w:rPr>
        <w:t>10. Giza eskubideen urraketa, pobrezia eta desberdintasuna eragiten duten arrazoiak ezagutzea, bai eta gatazka armatuen eta azpigarapenaren artean dagoen lotura ere; bakea eta segurtasuna lortzera bideratutako ekintzak baloratzea, eta baloratzea, halaber, parte-hartze aktiboa mundu zuzenagoa lortzeko bide bat dela.</w:t>
      </w:r>
    </w:p>
    <w:p>
      <w:pPr>
        <w:pStyle w:val="Normal"/>
        <w:rPr/>
      </w:pPr>
      <w:r>
        <w:rPr>
          <w:rStyle w:val="Normal1"/>
          <w:lang w:val="es-ES_tradnl"/>
        </w:rPr>
        <w:t>11. Herritartasun orokor bateko kide aitortzea. Errespetu kritiko bat izatea norberarenaz besteko populazioen ohiturekiko eta bizimoduekiko, eta pertsona eta kolektibo behartsuekiko elkartasunezko jokabideak agertzea.</w:t>
      </w:r>
    </w:p>
    <w:p>
      <w:pPr>
        <w:pStyle w:val="Normal"/>
        <w:rPr/>
      </w:pPr>
      <w:r>
        <w:rPr>
          <w:rStyle w:val="Normal1"/>
          <w:lang w:val="es-ES_tradnl"/>
        </w:rPr>
        <w:t>12. Teoria etiko garrantzitsuenak identifikatu eta analizatzea; gaurko munduko gatazka sozial eta moral garrantzitsuenak aitortzea eta hedabideek transmititzen dituzten ereduekiko jarrera kritikoa garatzea.</w:t>
      </w:r>
    </w:p>
    <w:p>
      <w:pPr>
        <w:pStyle w:val="Normal"/>
        <w:rPr/>
      </w:pPr>
      <w:r>
        <w:rPr>
          <w:rStyle w:val="Normal1"/>
          <w:lang w:val="es-ES_tradnl"/>
        </w:rPr>
        <w:t>13. Pentsamendu kritikoa eskuratzea, irizpide berekia eta norberaren jarrerak eztabaidetan defendatzeko trebetasunak garatzea, argudio dokumentatu eta arrazoituaren bidez, bai eta gainerakoen arrazoi eta argudioak baloratzea ere.</w:t>
      </w:r>
    </w:p>
    <w:p>
      <w:pPr>
        <w:pStyle w:val="Normal"/>
        <w:rPr/>
      </w:pPr>
      <w:r>
        <w:rPr>
          <w:rStyle w:val="Normal1"/>
          <w:lang w:val="es-ES_tradnl"/>
        </w:rPr>
        <w:t>Horrek guztiak ezinbesteko egiten du ikasgai hori gure hezkuntza sisteman egotea.</w:t>
      </w:r>
    </w:p>
    <w:p>
      <w:pPr>
        <w:pStyle w:val="Normal"/>
        <w:rPr/>
      </w:pPr>
      <w:r>
        <w:rPr>
          <w:rStyle w:val="Normal1"/>
          <w:lang w:val="es-ES_tradnl"/>
        </w:rPr>
        <w:t>Erabakiaren testua:</w:t>
      </w:r>
    </w:p>
    <w:p>
      <w:pPr>
        <w:pStyle w:val="Normal"/>
        <w:rPr/>
      </w:pPr>
      <w:r>
        <w:rPr>
          <w:rStyle w:val="Normal1"/>
          <w:lang w:val="es-ES_tradnl"/>
        </w:rPr>
        <w:t>Nafarroako Parlamentuak Espainiako Gobernua premiatzen du egungo Giza Eskubide eta Herritartasunerako Hezkuntzaren ikasgaiari eus diezaion gure hezkuntza sistemako Lehen Hezkuntzako eta Bigarren Hezkuntzako curriculumetan, Hezkuntzari buruzko 2/2006 Lege Organikoak eta haren geroko garapenek ezarritako helburuei jarraituz.</w:t>
      </w:r>
    </w:p>
    <w:p>
      <w:pPr>
        <w:pStyle w:val="Normal"/>
        <w:rPr/>
      </w:pPr>
      <w:r>
        <w:rPr>
          <w:rStyle w:val="Normal1"/>
          <w:lang w:val="es-ES_tradnl"/>
        </w:rPr>
        <w:t>Hori jakinarazten da behar diren ondorioak izan ditzan.</w:t>
      </w:r>
    </w:p>
    <w:p>
      <w:pPr>
        <w:pStyle w:val="Normal"/>
        <w:rPr/>
      </w:pPr>
      <w:r>
        <w:rPr>
          <w:rStyle w:val="Normal1"/>
          <w:lang w:val="es-ES_tradnl"/>
        </w:rPr>
        <w:t>Iruñean, 2012ko otsailaren 17an</w:t>
      </w:r>
    </w:p>
    <w:p>
      <w:pPr>
        <w:pStyle w:val="Normal"/>
        <w:keepLines/>
        <w:widowControl/>
        <w:bidi w:val="0"/>
        <w:spacing w:lineRule="exact" w:line="230" w:before="0" w:after="113"/>
        <w:ind w:firstLine="283"/>
        <w:jc w:val="both"/>
        <w:rPr/>
      </w:pPr>
      <w:r>
        <w:rPr>
          <w:rStyle w:val="Normal1"/>
          <w:lang w:val="es-ES_tradnl"/>
        </w:rPr>
        <w:t>Eledun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