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5 de marzo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adquirir el Parque de la Memoria de Sartaguda, formulada por el G.P. Nafarroa Bai y publicada en el Boletín Oficial del Parlamento de Navarra n.º 36 de 2 de diciembre de 2011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5 de marz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