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se sigue defendiendo que la incineración no es la mejor alternativa a la gestión de los residuos urbanos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Parlamentario Foral adscrito al Grupo Parlamentario Bildu-Nafarroa, al amparo de lo establecido en el Reglamento de la Cámara, formula la siguiente pregunta oral para que sea respondida en Pleno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ha manifestado recientemente su nueva posición sobre la gestión de residuos urbanos descartando la incineradora como alternativa más conveniente al problema.</w:t>
      </w:r>
    </w:p>
    <w:p>
      <w:pPr>
        <w:pStyle w:val="Normal"/>
        <w:rPr/>
      </w:pPr>
      <w:r>
        <w:rPr>
          <w:rStyle w:val="Normal1"/>
          <w:lang w:val="es-ES_tradnl"/>
        </w:rPr>
        <w:t>El Departamento de Presidencia, Administraciones Públicas e Interior mostraba su intención de estudiar otras vías más económicas, menos contaminantes y con menos rechazo social para eliminar los residuos no reciclable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l Gobierno de Navarra piensa extrapolar los criterios manifestados defendiendo que la incineración no es la mejor alternativa a la gestión de los residuos urbanos aplicándolos a la planta de cementos de Olazti?</w:t>
      </w:r>
    </w:p>
    <w:p>
      <w:pPr>
        <w:pStyle w:val="Normal"/>
        <w:rPr/>
      </w:pPr>
      <w:r>
        <w:rPr>
          <w:rStyle w:val="Normal1"/>
          <w:lang w:val="es-ES_tradnl"/>
        </w:rPr>
        <w:t>Iruñea, 1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