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5 de marzo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sobre si se va a tomar alguna iniciativa para acabar con las sociedades urbanísticas que gestionan en los ayuntamientos de Egüés y Burlada, formulada por el Ilmo. Sr. D. Xabier Lasa Gorraiz y publicada en el Boletín Oficial del Parlamento de Navarra n.º 18 de 17 de febrero de 2012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