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5 de marzo de 2012,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Darse por enterada de la retirada de la pregunta sobre si es coherente afirmar la necesidad de impulso del sector audiovisual mientras se le pide trabajar en condiciones precarias, formulada por la Ilma. Sra. D.ª Nekane Pérez Irazabal  y publicada en el Boletín Oficial del Parlamento de Navarra n.º 22 de 2 de marzo de 2012.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5 de marz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