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2, la Comisión de Cultura, Turismo y Relaciones Institucionales de la Cámara se dio por enterado de la retirada de la pregunta sobre la decisión de no cubrir la baja por maternidad en la biblioteca pública de Bera, presentada por la Ilma. Sra. D.ª Nekane Pérez Irazabal y publicada en el Boletín Oficial del Parlamento núm. 18 de 17 de febrero de 2012.</w:t>
      </w:r>
    </w:p>
    <w:p>
      <w:pPr>
        <w:pStyle w:val="Normal"/>
        <w:rPr/>
      </w:pPr>
      <w:r>
        <w:rPr>
          <w:rStyle w:val="Normal1"/>
          <w:lang w:val="es-ES_tradnl"/>
        </w:rPr>
        <w:t>Pamplona, 5 de marz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