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1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rtxoaren 7an hartutako erabakiaren bidez, Nafarroako Parlamentura igorri du Nafarroako administrazio publikoen montepioetako funtzionarioen klase pasiboen pentsioak gaurkotzen dituen Foru Lege proiektu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administrazio publikoen montepioetako funtzionarioen klase pasiboen pentsioak gaurkotzen dit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Titulotexto"/>
        <w:rPr/>
      </w:pPr>
      <w:r>
        <w:rPr>
          <w:lang w:val="es-ES_tradnl"/>
        </w:rPr>
        <w:t>Foru Lege proiektua, Nafarroako administrazio publikoen montepioetako funtzionarioen klase pasiboen pentsioak gaurkotzen dituena</w:t>
      </w:r>
    </w:p>
    <w:p>
      <w:pPr>
        <w:pStyle w:val="Normal"/>
        <w:ind w:hanging="0"/>
        <w:jc w:val="center"/>
        <w:rPr/>
      </w:pPr>
      <w:r>
        <w:rPr>
          <w:rStyle w:val="Normal1"/>
          <w:lang w:val="es-ES_tradnl"/>
        </w:rPr>
        <w:t>ZIOEN AZALPENA</w:t>
      </w:r>
    </w:p>
    <w:p>
      <w:pPr>
        <w:pStyle w:val="Normal"/>
        <w:rPr/>
      </w:pPr>
      <w:r>
        <w:rPr>
          <w:rStyle w:val="Normal1"/>
          <w:lang w:val="es-ES_tradnl"/>
        </w:rPr>
        <w:t>Nafarroako administrazio publikoen montepioetako funtzionarioen eskubide pasiboen araubide iragankorrari buruzko martxoaren 5eko 10/2003 Foru Legearen 25.2 artikuluak ezartzen duenez, pentsioen zenbatekoa urtero gaurkotuko da Nafarroako aurrekontu orokorrei buruzko foru legeak ekitaldi ekonomiko bakoitzerako ezartzen duen portzentajean. Nolanahi ere, Nafarroako 2012ko Aurrekontu Orokorrei buruzko abenduaren 28ko 19/2011 Foru Legean, arautu gabe utzi zen aipatutako pentsioen gaurkotzea; kontuan hartu zen, izan ere, orduan lege aurreikuspenik ez zela Gizarte Segurantzaren sistemako pentsioei buruz.</w:t>
      </w:r>
    </w:p>
    <w:p>
      <w:pPr>
        <w:pStyle w:val="Normal"/>
        <w:rPr/>
      </w:pPr>
      <w:r>
        <w:rPr>
          <w:rStyle w:val="Normal1"/>
          <w:lang w:val="es-ES_tradnl"/>
        </w:rPr>
        <w:t>Ondoren, Defizit publikoa murrizteko aurrekontu, zerga eta finantza arloko premiazko neurrien gaineko abenduaren 30eko 20/2011 Errege Lege Dekretuak ehuneko 1eko igoera ezarri zuen 2012rako, sektore publikoko pentsio guztiei aplikatu beharrekoa, bai Gizarte Segurantzakoei bai Estatuko klase pasiboetakoei.</w:t>
      </w:r>
    </w:p>
    <w:p>
      <w:pPr>
        <w:pStyle w:val="Normal"/>
        <w:rPr/>
      </w:pPr>
      <w:r>
        <w:rPr>
          <w:rStyle w:val="Normal1"/>
          <w:lang w:val="es-ES_tradnl"/>
        </w:rPr>
        <w:t>Hori dela eta, bidezkoa da foru lege bat onestea, gaurkotze hori Nafarroako Administrazio Publikoetako montepioetako klase pasiboen pentsioei nola aplikatu jasoko duena. Igoera horietatik kanpo geldituko dira alargun eta zurztasun pentsioen gutxieneko zenbatekoak, indarreko araudiak lanbide arteko gutxieneko soldataren arabera ezartzen baititu. Era berean, pentsio publikoen arloko indarreko araudiari jarraikiz, ezarri da pentsioei ez zaiela gaurkotzea aplikatuko, baldin eta onuradunak gainditu egiten badu, pentsioarekin berarekin edo jasotzen dituen beste pentsio publiko batzuk batuta, Gizarte Segurantzaren sistemako kotizazioko pentsioetarako ezarrita dagoen urteko gehieneko zenbatekoa.</w:t>
      </w:r>
    </w:p>
    <w:p>
      <w:pPr>
        <w:pStyle w:val="Normal"/>
        <w:rPr/>
      </w:pPr>
      <w:r>
        <w:rPr>
          <w:rStyle w:val="Normal1"/>
          <w:b/>
          <w:lang w:val="es-ES_tradnl"/>
        </w:rPr>
        <w:t>Artikulu bakarra.</w:t>
      </w:r>
      <w:r>
        <w:rPr>
          <w:rStyle w:val="Normal1"/>
          <w:lang w:val="es-ES_tradnl"/>
        </w:rPr>
        <w:t xml:space="preserve"> Nafarroako Administrazio Publikoen montepioetako funtzionarioen klase pasiboen pentsioak gaurkotzea.</w:t>
      </w:r>
    </w:p>
    <w:p>
      <w:pPr>
        <w:pStyle w:val="Normal"/>
        <w:rPr/>
      </w:pPr>
      <w:r>
        <w:rPr>
          <w:rStyle w:val="Normal1"/>
          <w:lang w:val="es-ES_tradnl"/>
        </w:rPr>
        <w:t>1. 2012ko urtarrilaren 1etik aurrerako ondorioekin, Nafarroako administrazio publikoen montepioetako funtzionarioen klase pasiboen pentsioei, indarreko araudiaren arabera gaurkotzeko eskubidea dutenei, ehuneko 1eko igoera ezarriko zaie, 2011erako ezarritako zenbatekoen aldean.</w:t>
      </w:r>
    </w:p>
    <w:p>
      <w:pPr>
        <w:pStyle w:val="Normal"/>
        <w:rPr/>
      </w:pPr>
      <w:r>
        <w:rPr>
          <w:rStyle w:val="Normal1"/>
          <w:lang w:val="es-ES_tradnl"/>
        </w:rPr>
        <w:t>2. Aurrekoa gorabehera, alargun eta zurztasun pentsioen gutxieneko zenbatekoei dagokienez, bete beharrekoa izanen da honakoetan xedatutakoa: Nafarroako administrazio publikoen montepioetako funtzionarioen eskubide pasiboen araubide iragankorrari buruzko martxoaren 5eko 10/2003 Foru Legearen 25. artikuluaren 5. idatz-zatian, eta Nafarroako 2012ko Aurrekontu Orokorrei buruzko abenduaren 28ko 19/2011 Foru Legearen 9. artikuluaren 6. eta 7. idatz-zatietan.</w:t>
      </w:r>
    </w:p>
    <w:p>
      <w:pPr>
        <w:pStyle w:val="Normal"/>
        <w:rPr/>
      </w:pPr>
      <w:r>
        <w:rPr>
          <w:rStyle w:val="Normal1"/>
          <w:lang w:val="es-ES_tradnl"/>
        </w:rPr>
        <w:t>3. Pentsio publikoen arloko indarreko araudiari jarraikiz, ez zaie gaurkotzea aplikatuko pentsioei, ez egun onartuta daudenei ezta, Nafarroako Administrazio Publikoen montepioetako funtzionarioen eskubide pasiboen araubide iragankorrari buruzko martxoaren 5eko 10/2003 Foru Legean aurreikusitakoaren aurretik indarra zuen eskubide pasiboen sistemarekin bat, gero batean onartuko direnei ere, baldin eta onuradunak gainditu egiten badu, pentsioarekin berarekin edo jasotzen dituen beste pentsio publiko batzuk batuta, Gizarte Segurantzaren sistemako kotizazioko pentsioetarako ezarrita dagoen urteko gehieneko zenbateko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ko behar diren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ondorio ekonomikoak, berriz, atzeratu eta 2012ko urtarrilaren 1etik aurrera izanen di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