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Parlamentuak onesten ditu Nafarroako Arartekoak Osasunbidea-Nafarroako Osasun Zerbitzuak espezialitate desberdinetako profesionalek osasun-azterketetarako ezarritako epeak ez betetzeari buruz eginiko txostenean jasotzen diren iradokizun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, 2012ko martxoaren 13an egindako bileran, erabaki zuen aurkeztutako mozioa baztertzea. Mozio hori 2012ko urtarrilaren 27ko 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