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ekane Pérez Irazabal andreak aurkeztutako galdera, Orreaga etorbidean kontsumitzaileei argibideak emateko bulegoan euskara ofiziala iza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ekane Pérez Irazabal andreak, Nafarroa Bai parlamentu-taldeko parlamentariak, Nafarroako Parlamentuko Erregelamenduan xedatutakoaren arabera, ondoko galdera egiten du, Nafarroako Gobernuko Landa Garapen, Industria, Enplegu eta Ingurumeneko Kontseilariak ahoz erantzun diezaion Legebiltzarreko Osoko Bilkuran.</w:t>
      </w:r>
    </w:p>
    <w:p>
      <w:pPr>
        <w:pStyle w:val="Normal"/>
        <w:rPr>
          <w:rStyle w:val="Normal1"/>
          <w:spacing w:val="0"/>
          <w:lang w:val="es-ES_tradnl"/>
        </w:rPr>
      </w:pPr>
      <w:r>
        <w:rPr>
          <w:rStyle w:val="Normal1"/>
          <w:spacing w:val="0"/>
          <w:lang w:val="es-ES_tradnl"/>
        </w:rPr>
        <w:t xml:space="preserve">Nafarroako Gobernuak zergatik ez du errespetatzen bete beharrekoa den </w:t>
      </w:r>
      <w:r>
        <w:rPr>
          <w:rStyle w:val="Normal1"/>
          <w:lang w:val="es-ES_tradnl"/>
        </w:rPr>
        <w:t>euskararen ofizialtasuna</w:t>
      </w:r>
      <w:r>
        <w:rPr>
          <w:rStyle w:val="Normal1"/>
          <w:spacing w:val="0"/>
          <w:lang w:val="es-ES_tradnl"/>
        </w:rPr>
        <w:t xml:space="preserve"> errespetatzen</w:t>
      </w:r>
      <w:r>
        <w:rPr>
          <w:rStyle w:val="Normal1"/>
          <w:lang w:val="es-ES_tradnl"/>
        </w:rPr>
        <w:t xml:space="preserve"> Iruñeko Orreaga Etorbideko 11n zabaldu duen Kontsumitzaileen bulegoan?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