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 bat aurkitu da Osasunbidea-Nafarroako Osasun Zerbitzuak espezialitate desberdinetan azterketa medikoetarako profesionalek ezarritako epeak betetzeari buruzko txostenaren testuan. Txostena Nafarroako Arartekoaren erakundeak egin zuen eta 2012ko urtarrilaren 20ko 8. Nafarroako Parlamentuko Aldizkari Ofizialean argitaratu zen. Beraz, zuzentzen da, akats zuzenketa hau argitaratu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 orrialdean, honela dioen lekuan: “Ondoz ondoko kontsultak, lehentasunezkoak: 125 egu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nela behar du: “Ondoz ondoko kontsultak, lehentasunezkoak: 25 egun”.</w:t>
      </w:r>
    </w:p>
    <w:p>
      <w:pPr>
        <w:pStyle w:val="Normal"/>
        <w:rPr/>
      </w:pPr>
      <w:r>
        <w:rPr>
          <w:rStyle w:val="Normal1"/>
          <w:lang w:val="es-ES_tradnl"/>
        </w:rPr>
        <w:t>Iruñean, 2012ko otsail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