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otsail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Adieraztea jakinaren gainean dagoela Eloy Villanueva Cruz jaunak aurkezturiko galdera, jakitekoa ea hartu-emanik izan ote den Air Nostrum enpresarekin, Noain-Iruñeko aireportuan ematen dituen zerbitzuei buruz hitz egiteko, erretiratu izanari dagokionez. Galdera 2012ko urtarrilaren 27ko 10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