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Xabier Lasa Gorraiz jaunak aurkeztutako galdera, tratu txarrak jaso dituzten emakumeen babes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martxoaren 5e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Xabi Lasa Gorraiz jaunak, Legebiltzarreko Erregelamenduan ezarritakoaren babesean, ondoko galdera egin du, Gizarte Politika, Berdintasun, Kirol eta Gazteriako kontseilari Elena Torres andeak Osoko Bilkuran ahoz erantzun dezan.</w:t>
      </w:r>
    </w:p>
    <w:p>
      <w:pPr>
        <w:pStyle w:val="Normal"/>
        <w:rPr/>
      </w:pPr>
      <w:r>
        <w:rPr>
          <w:rStyle w:val="Normal1"/>
          <w:lang w:val="es-ES_tradnl"/>
        </w:rPr>
        <w:t>Orain arte kargu publikoak babesteko lanetan jardun duten bizkartzainak tratu txarrak jaso dituzten emakumeen bizkartzain gisa erabiliko al ditu Nafarroako Gobernuak, Gizarte Zerbitzuen eta Berdintasuneko ministro Ana Mato andreak adierazi duen moduan?</w:t>
      </w:r>
    </w:p>
    <w:p>
      <w:pPr>
        <w:pStyle w:val="Normal"/>
        <w:rPr/>
      </w:pPr>
      <w:r>
        <w:rPr>
          <w:rStyle w:val="Normal1"/>
          <w:lang w:val="es-ES_tradnl"/>
        </w:rPr>
        <w:t>Iruñean, 2012ko otsailaren 28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