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ngurumenaren babesa ziurtatzeko jarduketak abian jar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onesteko.</w:t>
      </w:r>
    </w:p>
    <w:p>
      <w:pPr>
        <w:pStyle w:val="Normal"/>
        <w:rPr/>
      </w:pPr>
      <w:r>
        <w:rPr>
          <w:rStyle w:val="Normal1"/>
          <w:lang w:val="es-ES_tradnl"/>
        </w:rPr>
        <w:t>Krisi ekonomikoak eta haren ondorio latz guztiek erakundeen eta, oro har, gizartearen jarduketa, eztabaida eta kezkak markatzen dituzten garai hauetan, badirudi horiekin lotura ez duten beste gai batzuek agendatik eta lehentasun politikoen nahiz erakundeen lehentasunetatik kanpo geratu behar dutela.</w:t>
      </w:r>
    </w:p>
    <w:p>
      <w:pPr>
        <w:pStyle w:val="Normal"/>
        <w:rPr/>
      </w:pPr>
      <w:r>
        <w:rPr>
          <w:rStyle w:val="Normal1"/>
          <w:lang w:val="es-ES_tradnl"/>
        </w:rPr>
        <w:t>Une hauetan ere, zenbait proiektu ekonomikori edo enpresa-proiekturi laguntza eman eta txalo egiten zaie, zalantzagarriak irudituta ere, haietatik erator litezkeen bestelako ondorio batzuei erreparatu gabe.</w:t>
      </w:r>
    </w:p>
    <w:p>
      <w:pPr>
        <w:pStyle w:val="Normal"/>
        <w:rPr/>
      </w:pPr>
      <w:r>
        <w:rPr>
          <w:rStyle w:val="Normal1"/>
          <w:lang w:val="es-ES_tradnl"/>
        </w:rPr>
        <w:t>Behin baino gehiagotan proiektu horiek, eta beren izaera zalantzagarri egiten duten inguruabarrek, zerikusia dute ingurumenean izan dezaketen eraginarekin edo iraungarriak ez izatearekin, isuri edo emisio kutsagarriak eragiteagati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jotzen du ingurumenaren zaintza eta gure lurraldearen iraungarritasuna lehentasun bat direla. Hori dela eta, jotzen du nazioarteko itunak eta gure ingurumen legedia aplikatzerakoan egoki jokatzea beharrezko baldintzak direla babes hori eragingarri bihurtzeko.</w:t>
      </w:r>
    </w:p>
    <w:p>
      <w:pPr>
        <w:pStyle w:val="Normal"/>
        <w:rPr/>
      </w:pPr>
      <w:r>
        <w:rPr>
          <w:rStyle w:val="Normal1"/>
          <w:lang w:val="es-ES_tradnl"/>
        </w:rPr>
        <w:t>2. Nafarroako Parlamentuak Nafarroako Gobernua premiatzen du behar diren jarduketak egin ditzan ingurumenaren babes hori bermatze aldera, hori arriskuan jar lezaketen proiektuen ondorioak saihestuz edo ahal den guztian murriztuz.</w:t>
      </w:r>
    </w:p>
    <w:p>
      <w:pPr>
        <w:pStyle w:val="Normal"/>
        <w:rPr/>
      </w:pPr>
      <w:r>
        <w:rPr>
          <w:rStyle w:val="Normal1"/>
          <w:lang w:val="es-ES_tradnl"/>
        </w:rPr>
        <w:t xml:space="preserve">3. Nafarroako Parlamentuak Nafarroako Gobernua premiatzen du bere jarduketetan joka dezan Europar Batasunean ezarri eta 20-20-20 estrategian finkatu diren konpromisoen arabera. </w:t>
      </w:r>
    </w:p>
    <w:p>
      <w:pPr>
        <w:pStyle w:val="Normal"/>
        <w:rPr/>
      </w:pPr>
      <w:r>
        <w:rPr>
          <w:rStyle w:val="Normal1"/>
          <w:lang w:val="es-ES_tradnl"/>
        </w:rPr>
        <w:t>Iruñean, 2012ko otsailaren 2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