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eta Bakartxo Ruiz Jaso andreak aurkezturiko mozioa, zeinaren bidez Nafarroako Gobernua premiatzen baita burutzen gaineko azterlan bat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eledunek, Legebiltzarreko Erregelamenduaren 196. artikuluaren eta hurrengoen babesean, honako mozio hau aurkeztu dute, Osoko Bilkuran eztabaidatu eta bozkatzeko.</w:t>
      </w:r>
    </w:p>
    <w:p>
      <w:pPr>
        <w:pStyle w:val="Normal"/>
        <w:rPr/>
      </w:pPr>
      <w:r>
        <w:rPr>
          <w:rStyle w:val="Normal1"/>
          <w:lang w:val="es-ES_tradnl"/>
        </w:rPr>
        <w:t>Nafarroako Gobernuak behin eta berriro adierazi du administrazio eraginkorrago bat egin nahi duela. Kontuan izanik ezartzen ari diren neurriek gastuak murrizteko helburua dutela, beharrezkoa da azterlan bat egitea, Nafarroako Gobernuaren mendeko egitura administratiboa osatzen duten departamentuetako bakoitzeko burutza-kopurua berrantolatzeko eta murrizte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hiru hilabeteko epean azterlan bat egin dezan burutzen arloko egiazko beharrizanei buruz, eta, baldin eta azterlan horrek ezarriko balu egungo burutzen kopurua gehiegizkoa dela, kopuru hori murriztu dezan.</w:t>
      </w:r>
    </w:p>
    <w:p>
      <w:pPr>
        <w:pStyle w:val="Normal"/>
        <w:rPr/>
      </w:pPr>
      <w:r>
        <w:rPr>
          <w:rStyle w:val="Normal1"/>
          <w:lang w:val="es-ES_tradnl"/>
        </w:rPr>
        <w:t>Nafarroako Parlamentuak Nafarroako Gobernua premiatzen du Administrazioaren egituratik kanpoko langileek egin dezaten azterlan hori, eta ezin izan dezan inolaz ere azterlanean parte hartu azterlanaren xede diren lanpostuetako bat betetzen duen inork.</w:t>
      </w:r>
    </w:p>
    <w:p>
      <w:pPr>
        <w:pStyle w:val="Normal"/>
        <w:rPr/>
      </w:pPr>
      <w:r>
        <w:rPr>
          <w:rStyle w:val="Normal1"/>
          <w:lang w:val="es-ES_tradnl"/>
        </w:rPr>
        <w:t>Iruñean, 2012ko otsailaren 29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