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Nekane Pérez Irazabal andreak aurkezturiko galdera, jakitekoa koherentea ote den ikus-entzunezkoen sektoreari bultzada emateko beharraz hitz egitea, baldintza kaskarretan lan egitea eskatzen zaion bitartean, erretiratu izanari dagokionez. Galdera hori 2012ko martxoaren 2ko 2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