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rtxo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Víctor Rubio Martínez jaunak aurkeztutako galdera, jakitekoa Nasursak Baztan-Bidasoako bulegoan ematen duen laguntza egokitzat jotzen ote den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Víctor Rubio Martinezek, Legebiltzarreko Erregelamenduan ezarritakoaren babesean, ondoko galdera aurkeztu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ren ustez, egokia al da Nasursak Baztan-Bidasoako bulegoko arkitektura zerbitzuan ematen duen laguntza?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Víctor Rubio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