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bete dezan Familia ugariei buruzko martxoaren 25eko 20/2003 Foru Legea garatzen duen ekainaren 21eko 38/2010 Foru Dekretu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ondoko mozioa aurkeztu du, Osoko Bilkuran eztabaidatu eta bozkatzeko. Mozioaren bidez, Nafarroako Gobernua premiatzen da bete dezan Familia ugariei buruzko martxoaren 25eko 20/2003 Foru Legea garatzen duen ekainaren 21eko 38/2010 Foru Dekretua, hizkuntza murgilketako jardueretarako hobari bereziei dagokienez.</w:t>
      </w:r>
    </w:p>
    <w:p>
      <w:pPr>
        <w:pStyle w:val="Normal"/>
        <w:rPr/>
      </w:pPr>
      <w:r>
        <w:rPr>
          <w:rStyle w:val="Normal1"/>
          <w:lang w:val="es-ES_tradnl"/>
        </w:rPr>
        <w:t>Zioen azalpena</w:t>
      </w:r>
    </w:p>
    <w:p>
      <w:pPr>
        <w:pStyle w:val="Normal"/>
        <w:rPr/>
      </w:pPr>
      <w:r>
        <w:rPr>
          <w:rStyle w:val="Normal1"/>
          <w:lang w:val="es-ES_tradnl"/>
        </w:rPr>
        <w:t>Nafarroako Gobernuko Hezkuntza Departamentuak urtero egiten du deialdia, Nafarroako ikastetxeetako ikasleek atzerriko hizkuntzako murgilketa ikastaroak egin ahal izan ditzaten. 2011/2012 ikastarorako, Hezkuntza Departamentuak lau programa eskaini ditu 2012ko martxoan, Foru Komunitateko ikastetxeetako Lehen eta Bigarren Hezkuntzako ikasleek ingelesa eta frantsesa ikasi ahal izan ditzaten.</w:t>
      </w:r>
    </w:p>
    <w:p>
      <w:pPr>
        <w:pStyle w:val="Normal"/>
        <w:rPr/>
      </w:pPr>
      <w:r>
        <w:rPr>
          <w:rStyle w:val="Normal1"/>
          <w:lang w:val="es-ES_tradnl"/>
        </w:rPr>
        <w:t>Familia Ugariei buruzko martxoaren 25eko 20/2003 Foru Legea garatzen duen ekainaren 21eko 38/2010 Foru Dekretuko II. kapituluko 4. artikuluko 2. idatz-zatiak ezartzen du Lehen Hezkuntzan eta Bigarrenean, eta hizkuntza murgilketako jardueretarako, hobari bereziak izanen direla familia ugarientzat. Halere, 2011/2012 ikasturterako deitutako murgilketa ikastaroetako bakar batean ere ez dira hobari horiek jaso, prezio bera eskatzen zaielako ikasle guztiei.</w:t>
      </w:r>
    </w:p>
    <w:p>
      <w:pPr>
        <w:pStyle w:val="Normal"/>
        <w:rPr/>
      </w:pPr>
      <w:r>
        <w:rPr>
          <w:rStyle w:val="Normal1"/>
          <w:lang w:val="es-ES_tradnl"/>
        </w:rPr>
        <w:t>Nafarroako Gobernuak ingelesezko murgilketa ikastaroetarako deialdia ere egin du, Batxilergoko lehen mailako ikasleak Estatu Batuetara joan daitezen 2012ko udan. Programa, Batxilergoko ikasleei zuzendua denez gero, ez da sartzen familia ugariek hobariak jaso ahal izate aldera 38/2010 Foru Dekretuan ezarritakoaren barruan. Halere, Talde Popularrak uste du aintzat hartu beharko litzatekeela familia ugariek hobari bereziak jaso ahal izatea; izan ere, Gobernuak garatutako hizkuntza murgilketako programak dira horiek.</w:t>
      </w:r>
    </w:p>
    <w:p>
      <w:pPr>
        <w:pStyle w:val="Normal"/>
        <w:rPr/>
      </w:pPr>
      <w:r>
        <w:rPr>
          <w:rStyle w:val="Normal1"/>
          <w:lang w:val="es-ES_tradnl"/>
        </w:rPr>
        <w:t>Horregatik guztiagatik, Parlamentu-talde Popularrak ondoko erabaki proposamena aurkezten du:</w:t>
      </w:r>
    </w:p>
    <w:p>
      <w:pPr>
        <w:pStyle w:val="Normal"/>
        <w:rPr/>
      </w:pPr>
      <w:r>
        <w:rPr>
          <w:rStyle w:val="Normal1"/>
          <w:lang w:val="es-ES_tradnl"/>
        </w:rPr>
        <w:t>Nafarroako Parlamentuak Nafarroako Gobernua premiatzen du:</w:t>
      </w:r>
    </w:p>
    <w:p>
      <w:pPr>
        <w:pStyle w:val="Normal"/>
        <w:rPr/>
      </w:pPr>
      <w:r>
        <w:rPr>
          <w:rStyle w:val="Normal1"/>
          <w:lang w:val="es-ES_tradnl"/>
        </w:rPr>
        <w:t>1. Hezkuntza Departamentuak bete dezan, 2011-2012 ikasturterako atzeraeraginez, Familia ugariei buruzko martxoaren 25eko 20/2003 Foru Legea garatzen duen ekainaren 21eko 38/2010 Foru Dekretuan ezarritakoa, eta, hartara, hobari bereziak eman diezazkien atzerriko hizkuntzako murgilketa ikastaroetarako hautatutako ikasleei, baldin eta familia ugarietakoak badira.</w:t>
      </w:r>
    </w:p>
    <w:p>
      <w:pPr>
        <w:pStyle w:val="Normal"/>
        <w:rPr/>
      </w:pPr>
      <w:r>
        <w:rPr>
          <w:rStyle w:val="Normal1"/>
          <w:spacing w:val="0"/>
          <w:lang w:val="es-ES_tradnl"/>
        </w:rPr>
        <w:t>2. Nafarroako Gobernuak Familia ugariei buruzko martxoaren 25eko 20/2003 Foru Legea garatzen duen ekainaren 21eko 38/2010 Foru Dekretuko II. kapituluko 4. artikuluko 2. idatz-zatia alda dezan –Lehen Hezkuntzan eta Bigarrenean, eta hizkuntza murgilketako jardueretarako, hobari bereziak izanen direla familia ugarientzat–, Batxilergoa ere sartuz ondorio horietarako.</w:t>
      </w:r>
    </w:p>
    <w:p>
      <w:pPr>
        <w:pStyle w:val="Normal"/>
        <w:rPr/>
      </w:pPr>
      <w:r>
        <w:rPr>
          <w:rStyle w:val="Normal1"/>
          <w:lang w:val="es-ES_tradnl"/>
        </w:rPr>
        <w:t>Iruñean, 2012ko martxoaren 13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