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esentar un informe sobre el precio por módulo VPO, presentada por el GP Nafarroa Bai.</w:t>
      </w:r>
    </w:p>
    <w:p>
      <w:pPr>
        <w:pStyle w:val="Texto"/>
        <w:rPr/>
      </w:pPr>
      <w:r>
        <w:rPr>
          <w:b w:val="false"/>
          <w:sz w:val="21"/>
          <w:lang w:val="es-ES_tradnl"/>
        </w:rPr>
        <w:t>SR. PRESIDENTE:</w:t>
      </w:r>
      <w:r>
        <w:rPr>
          <w:lang w:val="es-ES_tradnl"/>
        </w:rPr>
        <w:t xml:space="preserve"> A continuación ya saben ustedes que, como hemos anunciado esta mañana, el undécimo punto ha sido retirado. Pasamos, por lo tanto, al duodécimo y último punto del orden del día, en este caso la moción por la que se insta al Gobierno de Navarra a presentar un informe sobre el precio del módulo de vivienda de protección oficial, presentada por el Grupo Parlamentario Nafarroa Bai. Para su defensa, tiene la palabra el señor Jiménez.</w:t>
      </w:r>
    </w:p>
    <w:p>
      <w:pPr>
        <w:pStyle w:val="Texto"/>
        <w:rPr/>
      </w:pPr>
      <w:r>
        <w:rPr>
          <w:i w:val="false"/>
          <w:lang w:val="es-ES_tradnl"/>
        </w:rPr>
        <w:t>SR. JIMÉNEZ HERVÁS:</w:t>
      </w:r>
      <w:r>
        <w:rPr>
          <w:lang w:val="es-ES_tradnl"/>
        </w:rPr>
        <w:t xml:space="preserve"> La verdad es que si vemos la evolución del precio de la vivienda libre en nuestra Comunidad en los últimos tres años, 2009-2012, comprobaremos que el precio medio en Pamplona y comarca ha bajado un 17,7, pasando de 2370 euros por metro cuadrado a 1980 euros por metro cuadrado. En la Ribera, con Tudela como referencia, en los dos últimos años la vivienda libre ha pasado de 2050 euros por metro cuadrado a 1350 euros. Para nuestro grupo, sin ninguna duda –no digo esto como crítica, es una muy buena noticia–, coloca aquella situación de especulación en su justa medida y, además, hace más accesibles el derecho a la vivienda para el conjunto de la población y las condiciones en las que se puede permitir acceder a la misma. Pero aquí obligatoriamente tenemos que dirigirnos a lo que es competencia nuestra, que son aquellas viviendas sobre las cuales actuamos de una forma directa, algunas de las cuales promocionamos de forma expresa.</w:t>
      </w:r>
    </w:p>
    <w:p>
      <w:pPr>
        <w:pStyle w:val="Texto"/>
        <w:rPr>
          <w:lang w:val="es-ES_tradnl"/>
        </w:rPr>
      </w:pPr>
      <w:r>
        <w:rPr>
          <w:lang w:val="es-ES_tradnl"/>
        </w:rPr>
        <w:t>Dice Vinsa en los precios establecidos para 2011 que el módulo de régimen general de VPO estará como máximo en 1620 euros por metro cuadrado, en vivienda protegida de precio tasado en 1869, en la de precio pactado, que ya no existe pero todavía tenemos, en 2057, y en aquel invento que se hizo hace unos años y que todavía está revoloteando por ahí, que era la vivienda libre de precio limitado, en 2310 para Pamplona y en 1980 para Tudela, todo ello sin IVA, y me refiero a estas últimas.</w:t>
      </w:r>
    </w:p>
    <w:p>
      <w:pPr>
        <w:pStyle w:val="Texto"/>
        <w:rPr/>
      </w:pPr>
      <w:r>
        <w:rPr>
          <w:lang w:val="es-ES_tradnl"/>
        </w:rPr>
        <w:t>Evidentemente, aquí hay un gran desfase. En estos momentos, si nos atenemos a este hecho, se da una realidad, y es que la vivienda libre está casi más barata en todos sus aspectos que los módulos que tenemos establecidos para la vivienda protegida, algo que no encaja y que no tiene lógica de ninguna índole. En esto no le voy a quitar ni un mérito, ni una consecuencia, mejor dicho, al hecho de la crisis y al hecho de que muchas personas que siguen necesitando vivienda tienen limitaciones y condiciones realmente difíciles para acceder a una vivienda en propiedad, pero a esta situación tampoco es ajena la cada vez mayor renuncia a viviendas públicas en diferentes tipologías. Evidentemente, todos y todas sabemos que adquirir una vivienda protegida tiene, además de unos beneficios, los económicos son muy importantes en su momento, unas cargas, por ejemplo, el hecho de no poder venderla. Estoy convencido que esto está detrás de un gran número de renuncias a las VPO que se están ofreciendo. Y no quiero decir nada en la Ribera, es normal que en Pamplona y la comarca todavía se estén adjudicando VPO aunque cada vez con más dificultad, pero en el resto de Navarra no, porque es más barato comprar una libre que una VPO. Por lo tanto, ese es el planteamiento de fondo que hay que revisar.</w:t>
      </w:r>
    </w:p>
    <w:p>
      <w:pPr>
        <w:pStyle w:val="Texto"/>
        <w:rPr>
          <w:lang w:val="es-ES_tradnl"/>
        </w:rPr>
      </w:pPr>
      <w:r>
        <w:rPr>
          <w:lang w:val="es-ES_tradnl"/>
        </w:rPr>
        <w:t>Doy algunas referencias de cómo está el módulo de VPO de régimen general en el resto del Estado. Bueno, allá por 2011 el Gobierno del Estado volvió a congelar por tercer año el módulo en 758 euros, módulo de referencia de VPO de régimen general, y la media en estos momentos está establecida en 1158 euros por metro cuadrado. Por lo tanto, Navarra está muy por encima en esos módulos en relación con la VPO.</w:t>
      </w:r>
    </w:p>
    <w:p>
      <w:pPr>
        <w:pStyle w:val="Texto"/>
        <w:rPr/>
      </w:pPr>
      <w:r>
        <w:rPr>
          <w:lang w:val="es-ES_tradnl"/>
        </w:rPr>
        <w:t>No solamente es una cuestión de mercado, creo que, además, hay un segundo argumento que es fundamental para nosotros, por el cual pedimos que se haga el estudio correspondiente, y es que en último término lo que determina realmente el precio que debe tener una vivienda, sea de la tipología que sea, sea libre, sea protegida, es el precio real de costo de llevar adelante esa vivienda, y creo que admitiremos todos y todas que las condiciones en las que estaba el mercado inmobiliario allá por los años 2005, 2006 o 2007, en el 2008 ya no, son muy diferentes a las que hay ahora.</w:t>
      </w:r>
    </w:p>
    <w:p>
      <w:pPr>
        <w:pStyle w:val="Texto"/>
        <w:rPr>
          <w:lang w:val="es-ES_tradnl"/>
        </w:rPr>
      </w:pPr>
      <w:r>
        <w:rPr>
          <w:lang w:val="es-ES_tradnl"/>
        </w:rPr>
        <w:t>Empiezo con un elemento que es básico para determinar el precio de una vivienda, la repercusión suelo-urbanización sobre el coste de la vivienda. Todos recordamos que había que aplicar un 18 o 20 por ciento  por la repercusión del suelo-urbanización en el precio de la vivienda. Por suerte, toda la especulación del suelo está en unas condiciones bastante diferentes. Pero, además, hay algunos aspectos, de los cuales por lo menos nuestro grupo no se siente contento, que están influyendo: cómo se han deteriorado las condiciones laborales de las personas que siguen trabajando en la construcción o que trabajan eventualmente cuando hay actividad; las condiciones laborales, los sueldos, etcétera, son los mismos que existían en aquellos momentos. Ha habido una caída sustancial de los costes de mano de obra en la construcción. Lo mismo tenemos que decir en los aspectos de material, y, por qué no, dentro de la dificultad de competitividad, en los márgenes empresariales correspondientes.</w:t>
      </w:r>
    </w:p>
    <w:p>
      <w:pPr>
        <w:pStyle w:val="Texto"/>
        <w:rPr/>
      </w:pPr>
      <w:r>
        <w:rPr>
          <w:lang w:val="es-ES_tradnl"/>
        </w:rPr>
        <w:t>Nuestro grupo cree que hay razones más que suficientes para que se haga y se presente un estudio determinando si los parámetros en los que hoy estamos estableciendo el módulo de vivienda protegida y aunque poco..., porque les recuerdo que a finales de la legislatura pasada se le quitó a Vinsa la función fundamental de promover vivienda en propiedad para inclinarse por la vivienda en alquiler, cosa que no ha hecho porque no tiene dinero, por la simple regla de que construir para alquilar cuesta mucho más dinero y además la inversión se recupera a muchísimo más largo plazo, entonces, no está haciendo casi en propiedad y no está haciendo nada en alquiler por pura lógica, pero todavía hay promociones. Todos sabemos que en estos momentos hay ochocientas y pico viviendas que están revoloteando en diferentes puntos de la comarca de Pamplona. Bueno, pues todavía se está funcionando con parámetros absolutamente desajustados respecto de la realidad del mercado inmobiliario, del mercado de la vivienda, de los precios reales, de los precios objetivos y de los precios comparativos entre la vivienda libre y la vivienda protegida.</w:t>
      </w:r>
    </w:p>
    <w:p>
      <w:pPr>
        <w:pStyle w:val="Texto"/>
        <w:rPr>
          <w:lang w:val="es-ES_tradnl"/>
        </w:rPr>
      </w:pPr>
      <w:r>
        <w:rPr>
          <w:lang w:val="es-ES_tradnl"/>
        </w:rPr>
        <w:t>Para nuestro grupo, ojalá la vivienda libre y la vivienda en alquiler llegasen a un nivel de accesibilidad para el conjunto de la población como para que las Administraciones no tuviesen que plantearse la conveniencia de construir vivienda protegida o que esta fuese algo residual para los sectores más necesitados, pero como no estamos en esa situación y como estamos marcando criterio público a nivel de precio sobre viviendas y estamos sacando vivienda protegida, nos parece que en este contexto es insostenible mantener los términos tal cual están sin hacer una reflexión seria de si con todo lo que ha ocurrido durante estos cinco años lo estamos haciendo bien o no. Eskerrik asko.</w:t>
      </w:r>
    </w:p>
    <w:p>
      <w:pPr>
        <w:pStyle w:val="Texto"/>
        <w:rPr/>
      </w:pPr>
      <w:r>
        <w:rPr>
          <w:i w:val="false"/>
          <w:lang w:val="es-ES_tradnl"/>
        </w:rPr>
        <w:t>SR. PRESIDENTE:</w:t>
      </w:r>
      <w:r>
        <w:rPr>
          <w:lang w:val="es-ES_tradnl"/>
        </w:rPr>
        <w:t xml:space="preserve"> Muchas gracias, señor Jiménez. A continuación abrimos un turno a favor y otro en contra. Por UPN, tiene la palabra su portavoz por un tiempo de quince minutos.</w:t>
      </w:r>
    </w:p>
    <w:p>
      <w:pPr>
        <w:pStyle w:val="Texto"/>
        <w:rPr/>
      </w:pPr>
      <w:r>
        <w:rPr>
          <w:i w:val="false"/>
          <w:lang w:val="es-ES_tradnl"/>
        </w:rPr>
        <w:t>SRA. CASTILLO FLORISTÁN:</w:t>
      </w:r>
      <w:r>
        <w:rPr>
          <w:lang w:val="es-ES_tradnl"/>
        </w:rPr>
        <w:t xml:space="preserve"> Muchas gracias, señor Presidente. Señorías, buenas tardes. Nuestro grupo comparte con el mocionante su preocupación por la situación en general del acceso a la vivienda. Como ustedes han dicho, es el problema que, después del empleo, probablemente más preocupe a la sociedad en la actualidad. También nos preocupa, como ustedes han dicho, el acceso a la vivienda, sobre todo a la VPO, por el esfuerzo que la Administración hace en estas viviendas, en esa protección y en esas ventajas que les da sobre la vivienda libre.</w:t>
      </w:r>
    </w:p>
    <w:p>
      <w:pPr>
        <w:pStyle w:val="Texto"/>
        <w:rPr/>
      </w:pPr>
      <w:r>
        <w:rPr>
          <w:lang w:val="es-ES_tradnl"/>
        </w:rPr>
        <w:t>Compartimos con ustedes el certero análisis que hacen de la importante caída del precio de la vivienda libre, lo que supone un detrimento de la competitividad de la vivienda protegida frente a la existente en un mercado cada día más voluble, el mercado inmobiliario, y que es en el que nos vamos a mover en el panorama actual y a corto y medio plazo.</w:t>
      </w:r>
    </w:p>
    <w:p>
      <w:pPr>
        <w:pStyle w:val="Texto"/>
        <w:rPr>
          <w:lang w:val="es-ES_tradnl"/>
        </w:rPr>
      </w:pPr>
      <w:r>
        <w:rPr>
          <w:lang w:val="es-ES_tradnl"/>
        </w:rPr>
        <w:t>Proponen ustedes que el Departamento de Vivienda realice un informe para determinar si es posible, adecuada y efectiva una bajada del precio del módulo. Como ustedes saben, el módulo se establece en la Ley Foral del Derecho a la Vivienda en torno a unos índices de los que el señor Jiménez ha dado algunos de sus aspectos, y si esta bajada es considerada se practicará una vez elaborado ese análisis para que las viviendas de protección oficial sigan siendo más atractivas que las libres. Como usted también ha dicho y, desde luego, nuestro grupo lo comparte, ha habido una bajada importante de la vivienda, sobre todo de la de segunda mano, y también es muy importante rehabitar la ciudad, como vienen a decir ahora los urbanistas, hablando más de eso, de rehabitación que de rehabilitación.</w:t>
      </w:r>
    </w:p>
    <w:p>
      <w:pPr>
        <w:pStyle w:val="Texto"/>
        <w:rPr/>
      </w:pPr>
      <w:r>
        <w:rPr>
          <w:lang w:val="es-ES_tradnl"/>
        </w:rPr>
        <w:t>A juicio de nuestro grupo, esta es una de las cuestiones importantes que hay que valorar dentro de la problemática del acceso a la vivienda protegida, pero consideramos que hay que hacer un análisis más exhaustivo, más riguroso, más complejo que la mera revisión del precio del módulo de VPO. Al análisis que ustedes proponen nosotros añadiríamos también otras actuaciones para dar una solución más completa a lo que se sitúa ahora como una problemática de la VPO para que sea una solución más atinada y más duradera en el tiempo.</w:t>
      </w:r>
    </w:p>
    <w:p>
      <w:pPr>
        <w:pStyle w:val="Texto"/>
        <w:rPr>
          <w:lang w:val="es-ES_tradnl"/>
        </w:rPr>
      </w:pPr>
      <w:r>
        <w:rPr>
          <w:lang w:val="es-ES_tradnl"/>
        </w:rPr>
        <w:t>Si el informe concluye que es adecuado, bajar el módulo es un aspecto importante, pero, a nuestro juicio, debería ir acompañado de otras medidas, por ejemplo, se nos ocurre la actualización del censo en cuanto a obtener una foto finish más adecuada de la oferta y demanda que la Administración está dando y que los adquirentes, en definitiva, pueden absorber. También hay otras actuaciones, como implicar a agentes sociales que ya han actuado con la Administración desde la Ley 35/2002, como los sindicatos y otro tipo de agentes, para que actuando de nuestra mano puedan facilitar ese acceso y esa bajada de los precios de la VPO, así como adecuar la oferta de alquiler que ustedes han mencionado, siempre y cuando el mantenimiento del inmovilizado de ese alquiler no suponga presupuestariamente una carga en el tiempo que al final resulte que la Administración no puede soportar y tengamos que defraudar a nuestros ciudadanos con lo que no podemos llegar a hacer.</w:t>
      </w:r>
    </w:p>
    <w:p>
      <w:pPr>
        <w:pStyle w:val="Texto"/>
        <w:rPr>
          <w:spacing w:val="0"/>
          <w:lang w:val="es-ES_tradnl"/>
        </w:rPr>
      </w:pPr>
      <w:r>
        <w:rPr>
          <w:spacing w:val="0"/>
          <w:lang w:val="es-ES_tradnl"/>
        </w:rPr>
        <w:t>Otras actuaciones que nosotros creemos que se deben poner en funcionamiento lo antes posible son las anunciadas por el propio departamento en cuanto a las viviendas de inclusión social, y sobre todo y fundamentalmente, señorías, nosotros creemos que es muy importante llevar a cabo una revisión de los convenios que se han firmado desde el año 98 con las entidades financieras. Ha pasado tiempo desde entonces y en momentos hay personas adjudicatarias que, aun cumpliendo los requisitos para llegar a tener una vivienda de protección oficial, cuando van a hacerse adjudicatarios no se encuentran con el flujo crediticio que les daría la oportunidad de acceder a estas viviendas de protección oficial y la Administración no puede obligar a las entidades financieras porque el compromiso no llega hasta ese punto. Para nosotros, este es el problema fundamental en el que radica de verdad la solución a que haya de verdad un otorgamiento y una facilidad de adquisición de la VPO.</w:t>
      </w:r>
    </w:p>
    <w:p>
      <w:pPr>
        <w:pStyle w:val="Texto"/>
        <w:rPr>
          <w:lang w:val="es-ES_tradnl"/>
        </w:rPr>
      </w:pPr>
      <w:r>
        <w:rPr>
          <w:lang w:val="es-ES_tradnl"/>
        </w:rPr>
        <w:t>En Tudela la situación es muy diferente porque siempre ha habido una franca competitividad real con la vivienda libre, los precios han andado siempre muy a la par, pero en la cuenca y en Pamplona existe un problema de falta de financiación, y esta es una cuestión en la que el departamento tiene una difícil tarea, pero le animamos a que siga trabajando para que esos nuevos convenios que se van a celebrar este año con las entidades financieras estén más atados y puedan dar a la Administración la facultad de obligar a que el compromiso sea finalista y se recoja finalmente la idea por la que nacen los convenios, que no es otra que cumplir con la financiación para la que se otorgan este tipo de ayudas.</w:t>
      </w:r>
    </w:p>
    <w:p>
      <w:pPr>
        <w:pStyle w:val="Texto"/>
        <w:rPr>
          <w:lang w:val="es-ES_tradnl"/>
        </w:rPr>
      </w:pPr>
      <w:r>
        <w:rPr>
          <w:lang w:val="es-ES_tradnl"/>
        </w:rPr>
        <w:t>En resumen, diré que su propuesta nos parece óptima, es un primer paso, pero, a nuestro juicio, tienen que seguirle estos otros pasos a los que hemos hecho mención y, además, de una manera inmediata. Ya sabemos que el departamento está trabajando en ellos y creemos que el marco normativo en el que se debe recoger, después de hacer este análisis, pues, desde luego, lo que no sobra abunda, como se suele decir en mi tierra, es una ley de urbanismo y vivienda, con un horizonte quizá de un año, en el que, desde luego, la solución a la problemática actual se vea francamente despejada.</w:t>
      </w:r>
    </w:p>
    <w:p>
      <w:pPr>
        <w:pStyle w:val="Texto"/>
        <w:rPr>
          <w:lang w:val="es-ES_tradnl"/>
        </w:rPr>
      </w:pPr>
      <w:r>
        <w:rPr>
          <w:lang w:val="es-ES_tradnl"/>
        </w:rPr>
        <w:t>No obstante, como hemos dicho, cualquier informe que profundice en algún aspecto, en este caso en la revisión, por ejemplo, del precio del módulo, ayudará a que estas otras medidas de las que hemos hablado también se lleven a cabo, por lo que nuestro voto será favorable a su moción.</w:t>
      </w:r>
    </w:p>
    <w:p>
      <w:pPr>
        <w:pStyle w:val="Texto"/>
        <w:rPr>
          <w:lang w:val="es-ES_tradnl"/>
        </w:rPr>
      </w:pPr>
      <w:r>
        <w:rPr>
          <w:lang w:val="es-ES_tradnl"/>
        </w:rPr>
        <w:t>Señor Lasa, espero haberle quitado un poco de desesperación porque al principio del Pleno usted hablaba de que nunca admitimos ninguna de sus propuestas. Ya ve que cuando van acompañadas de sentido común y de interés general nuestro grupo no tiene ningún problema en apoyar sus iniciativas. Muchísimas gracias, señorías. Gracias, señor Presidente.</w:t>
      </w:r>
    </w:p>
    <w:p>
      <w:pPr>
        <w:pStyle w:val="Texto"/>
        <w:rPr/>
      </w:pPr>
      <w:r>
        <w:rPr>
          <w:i w:val="false"/>
          <w:lang w:val="es-ES_tradnl"/>
        </w:rPr>
        <w:t>SR. VICEPRESIDENTE PRIMERO (Sr. Caro Sádaba):</w:t>
      </w:r>
      <w:r>
        <w:rPr>
          <w:lang w:val="es-ES_tradnl"/>
        </w:rPr>
        <w:t xml:space="preserve"> Muchas gracias, señora Castillo. A continuación, por el grupo socialista, tiene la palabra la señora Esporrín, por un tiempo de diez minutos. Antes he dicho quince minutos, pero el tiempo de los grupos son diez minutos.</w:t>
      </w:r>
    </w:p>
    <w:p>
      <w:pPr>
        <w:pStyle w:val="Texto"/>
        <w:rPr/>
      </w:pPr>
      <w:r>
        <w:rPr>
          <w:i w:val="false"/>
          <w:spacing w:val="0"/>
          <w:lang w:val="es-ES_tradnl"/>
        </w:rPr>
        <w:t>SRA. ESPORRÍN LAS HERAS:</w:t>
      </w:r>
      <w:r>
        <w:rPr>
          <w:spacing w:val="0"/>
          <w:lang w:val="es-ES_tradnl"/>
        </w:rPr>
        <w:t xml:space="preserve"> Muchas gracias, Presidente. No se preocupe, que voy a intentar no agotar el tiempo, dada la hora de la tarde que es. Ante la moción presentada por el grupo Nafarroa Bai, que insta al Gobierno de Navarra a que en el plazo de dos meses presente un informe sobre los cambios ocurridos en el sector de la construcción de vivienda y si debido a esos cambios se plantearía una bajada del precio del módulo de la VPO, hemos decidido votar afirmativamente.</w:t>
      </w:r>
    </w:p>
    <w:p>
      <w:pPr>
        <w:pStyle w:val="Texto"/>
        <w:rPr>
          <w:lang w:val="es-ES_tradnl"/>
        </w:rPr>
      </w:pPr>
      <w:r>
        <w:rPr>
          <w:lang w:val="es-ES_tradnl"/>
        </w:rPr>
        <w:t>Asimismo, queremos añadir que el grupo parlamentario socialista no considera necesaria la bajada del módulo de VPO en el 2012 por los siguientes aspectos que voy a comentar. En primer lugar, es necesario recordar que dicho dato es el resultado del cálculo previsto en la Ley Foral del Derecho a la Vivienda en Navarra, y, como ustedes saben, corresponde al Gobierno de Navarra fijar el precio máximo de venta y renta de las viviendas protegidas y de sus anejos.</w:t>
      </w:r>
    </w:p>
    <w:p>
      <w:pPr>
        <w:pStyle w:val="Texto"/>
        <w:rPr/>
      </w:pPr>
      <w:r>
        <w:rPr>
          <w:lang w:val="es-ES_tradnl"/>
        </w:rPr>
        <w:t>Pues bien, el precio final se establece en relación de los módulos ponderados y sin ponderar que se definen en la ley foral. Esta operación se realiza en función de unos criterios como el coste de mano de obra, los índices de materiales empleados en construcción y la variación del IPC nacional con los últimos datos conocidos. A todo esto hay que sumarle lo que se marca como tope máximo que puede tener una VPO, y queremos insistir en esto. Por lo tanto, los constructores no están obligados a vender a ese precio, pueden vender por debajo del mismo dentro de lo considerado competitivo en el mercado.</w:t>
      </w:r>
    </w:p>
    <w:p>
      <w:pPr>
        <w:pStyle w:val="Texto"/>
        <w:rPr>
          <w:lang w:val="es-ES_tradnl"/>
        </w:rPr>
      </w:pPr>
      <w:r>
        <w:rPr>
          <w:lang w:val="es-ES_tradnl"/>
        </w:rPr>
        <w:t>Estos datos explican el incremento del 3,95 por ciento respecto al 2011, que corresponde principalmente a la subida del coste de la mano de obra y a la variación del IPC nacional. Por ello, el precio actual del módulo ponderado de vivienda de protección oficial fijado por el Gobierno de Navarra es de 1.246,53 euros por metro cuadrado útil y de 1.192,85 en el módulo sin ponderar, que, como saben, son viviendas antiguas y de alquiler.</w:t>
      </w:r>
    </w:p>
    <w:p>
      <w:pPr>
        <w:pStyle w:val="Texto"/>
        <w:rPr>
          <w:lang w:val="es-ES_tradnl"/>
        </w:rPr>
      </w:pPr>
      <w:r>
        <w:rPr>
          <w:lang w:val="es-ES_tradnl"/>
        </w:rPr>
        <w:t>Como consecuencia, la compra de una VPO de ochenta metros cuadrados con garaje de doce metros cuadrados y trastero de seis tiene un coste máximo de 152.974 euros sin IVA, y hay que tener en cuenta que una vivienda de las mismas características pero de precio tasado alcanza un precio máximo de 176.508 euros, también sin IVA. Insisto, no olvidemos que en todo momento hablamos de precios máximos, así que el promotor puede decidir, si lo desea, vender el inmueble por el precio menor dentro de las horquillas que permita la competencia, y en caso de no estar conforme con el acuerdo del Gobierno de Navarra, por el que se han determinado los módulos explicados, cabe interponer un recurso, por un lado, el de reposición ante el Gobierno de Navarra y, por otro, el contencioso-administrativo ante el Tribunal Superior de Justicia de Navarra. Por ello, señores de Nafarroa Bai, o señor Jiménez, aquí tienen otra iniciativa que pueden llevar a cabo si este acuerdo de los precios no les parece oportuno.</w:t>
      </w:r>
    </w:p>
    <w:p>
      <w:pPr>
        <w:pStyle w:val="Texto"/>
        <w:rPr>
          <w:lang w:val="es-ES_tradnl"/>
        </w:rPr>
      </w:pPr>
      <w:r>
        <w:rPr>
          <w:lang w:val="es-ES_tradnl"/>
        </w:rPr>
        <w:t>Además de esto, hay que comprender que el acceso a la vivienda debe ser analizado, según nuestro criterio, desde una perspectiva global, teniendo en cuenta otros factores como el contexto económico actual, el del sector de la vivienda en concreto, la renta familiar anual o la situación en la que se encuentra el alquiler de viviendas. Según nuestro criterio, centrarnos únicamente en el precio de la VPO es hacer un análisis simplista y poco acertado de la situación de la vivienda en Navarra.</w:t>
      </w:r>
    </w:p>
    <w:p>
      <w:pPr>
        <w:pStyle w:val="Texto"/>
        <w:rPr>
          <w:lang w:val="es-ES_tradnl"/>
        </w:rPr>
      </w:pPr>
      <w:r>
        <w:rPr>
          <w:lang w:val="es-ES_tradnl"/>
        </w:rPr>
        <w:t>Con esto también queremos considerar que el escenario de este sector en estos momentos no tiene nada que ver con la burbuja inmobiliaria, argumento utilizado por el grupo Nafarroa Bai y que creemos que no se corresponde con la realidad ahora mismo.</w:t>
      </w:r>
    </w:p>
    <w:p>
      <w:pPr>
        <w:pStyle w:val="Texto"/>
        <w:rPr>
          <w:lang w:val="es-ES_tradnl"/>
        </w:rPr>
      </w:pPr>
      <w:r>
        <w:rPr>
          <w:lang w:val="es-ES_tradnl"/>
        </w:rPr>
        <w:t>Consideramos que el escenario actual plantea nuevos problemas que están más relacionados con el paro, con la mala situación de las entidades bancarias, lo cual repercute mucho más directamente en la dificultad de acceder a una vivienda que el precio en sí marcado para las viviendas protegidas.</w:t>
      </w:r>
    </w:p>
    <w:p>
      <w:pPr>
        <w:pStyle w:val="Texto"/>
        <w:rPr>
          <w:lang w:val="es-ES_tradnl"/>
        </w:rPr>
      </w:pPr>
      <w:r>
        <w:rPr>
          <w:lang w:val="es-ES_tradnl"/>
        </w:rPr>
        <w:t>Estas viviendas están dirigidas a aquel sector de la sociedad que tiene unas dificultades importantes y, por lo tanto, nuestro foco de ayuda debe estar en mejorar la situación económica, en volver a crear empleo y en reactivar el sistema económico, para que puedan acceder a un crédito, ya que el precio de la VPO está directamente relacionado con todos estos aspectos, como ya hemos mencionado, no controlados por el Gobierno, como son el coste de los materiales, el IPC, etcétera.</w:t>
      </w:r>
    </w:p>
    <w:p>
      <w:pPr>
        <w:pStyle w:val="Texto"/>
        <w:rPr>
          <w:lang w:val="es-ES_tradnl"/>
        </w:rPr>
      </w:pPr>
      <w:r>
        <w:rPr>
          <w:lang w:val="es-ES_tradnl"/>
        </w:rPr>
        <w:t>Sin duda, la principal dificultad para adquirir una vivienda se encuentra, como ya se ha dicho aquí anteriormente, en el acceso a la financiación, ese es el principal problema de las personas que solicitan estas viviendas. No está tanto en su precio, que claramente debe ser controlado, sino en obtener el dinero necesario para poder hacer frente a su compra, lo que nos llevaría de nuevo a una falta de profundidad en el estudio si solo tomáramos en cuenta el caso concreto del precio de la VPO. Así que planteamos como primordial que los bancos den crédito de nuevo a aquellas personas que quieran acceder a una vivienda de protección oficial.</w:t>
      </w:r>
    </w:p>
    <w:p>
      <w:pPr>
        <w:pStyle w:val="Texto"/>
        <w:rPr>
          <w:spacing w:val="0"/>
          <w:lang w:val="es-ES_tradnl"/>
        </w:rPr>
      </w:pPr>
      <w:r>
        <w:rPr>
          <w:spacing w:val="0"/>
          <w:lang w:val="es-ES_tradnl"/>
        </w:rPr>
        <w:t>Para poder actuar sobre esta realidad deben tenerse en cuenta un mayor número de aspectos que afectan a la vivienda, los cuales, sin duda, estamos seguros de que se recogerán en el proyecto de la nueva ley de urbanismo y vivienda que el Departamento de Fomento y Vivienda está realizando.</w:t>
      </w:r>
    </w:p>
    <w:p>
      <w:pPr>
        <w:pStyle w:val="Texto"/>
        <w:rPr>
          <w:lang w:val="es-ES_tradnl"/>
        </w:rPr>
      </w:pPr>
      <w:r>
        <w:rPr>
          <w:lang w:val="es-ES_tradnl"/>
        </w:rPr>
        <w:t>Como conclusión, diré que consideramos correcto que se realice el informe solicitado por Nafarroa Bai. Por supuesto, quedando a expensas del resultado del mismo, podemos adelantar que en principio no compartimos que sea necesario plantear una bajada del módulo de la VPO, ya que no consideramos que sea el principal problema, como hemos expuesto, sino que consideramos que el problema fundamental que tienen las personas que quieren acceder a una vivienda protegida es el acceso a la financiación. Gracias.</w:t>
      </w:r>
    </w:p>
    <w:p>
      <w:pPr>
        <w:pStyle w:val="Texto"/>
        <w:rPr/>
      </w:pPr>
      <w:r>
        <w:rPr>
          <w:i w:val="false"/>
          <w:lang w:val="es-ES_tradnl"/>
        </w:rPr>
        <w:t>SR. VICEPRESIDENTE PRIMERO (Sr. Caro Sádaba):</w:t>
      </w:r>
      <w:r>
        <w:rPr>
          <w:lang w:val="es-ES_tradnl"/>
        </w:rPr>
        <w:t xml:space="preserve"> Muchas gracias, señora Esporrín. En el turno a favor, en nombre del grupo Bildu, tiene la palabra el señor Amezketa por un tiempo de diez minutos.</w:t>
      </w:r>
    </w:p>
    <w:p>
      <w:pPr>
        <w:pStyle w:val="Texto"/>
        <w:rPr/>
      </w:pPr>
      <w:r>
        <w:rPr>
          <w:i w:val="false"/>
          <w:spacing w:val="0"/>
          <w:lang w:val="es-ES_tradnl"/>
        </w:rPr>
        <w:t xml:space="preserve">SR. AMEZKETA DÍAZ: </w:t>
      </w:r>
      <w:r>
        <w:rPr>
          <w:spacing w:val="0"/>
          <w:lang w:val="es-ES_tradnl"/>
        </w:rPr>
        <w:t>Arratsalde on. Muchas gracias, señor Presidente. He oído decir muchas veces eso de que la política es el arte de lo posible. Bueno, pues me da la sensación de que esta tarde está siendo el arte de lo imposible, y, como hace un rato que entiendo poco de lo que está pasando, voy a ver si al final entre unos y otros me lo aclaran. Resulta que el Gobierno está de acuerdo con la moción. La he vuelto a leer, y, tras la lectura, me da la impresión de que lo que el señor Jiménez plantea aquí es que se rehagan los números para ver si se consigue bajar el precio actual. Esa es la impresión que me da a mí, pero igual estoy equivocado y la moción dice otra cosa, porque, claro, que ahora estén de acuerdo con esta moción quienes hace cuatro días han definido y decidido que a partir del 1 de enero de 2012 los precios suban un 3 coma no sé cuánto por ciento no me encaja para nada. Y digo: ¿será un error de fechas? Pero no lo es, pues la moción es del mes de octubre, o sea, no sé desde cuándo está de acuerdo el Gobierno, pero entremedio ha subido los precios. Está de acuerdo en que bajen, que es el sentido de la moción, por eso va a votar a favor, pero entremedio ha subido los precios. Insisto, a lo mejor estamos inventando la nueva forma de hacer la política de lo imposible. Estupendo, todo sea a favor de que lo que parece que tiene mucho sentido, que es la petición que se hace, se lleve adelante. Yo creo que es un poco más amplio que todo esto. El precio de la vivienda protegida está subiendo, y no voy a dar más datos porque ya se han dado suficientes. El precio de la vivienda libre, efectivamente, está reduciéndose, con lo cual se está llegando a un cierto equilibrio, añadido a otras cosas como, por ejemplo, a la regulación de acceso a la vivienda protegida; ahora no tienen ustedes más que mirar los periódicos y verán la cantidad de viviendas protegidas que directamente venden los promotores, bueno, supongo que a quien demuestre que reúne los requisitos, pero sin baremos ni sorteos ni tal ni cual, eso ha desaparecido.</w:t>
      </w:r>
    </w:p>
    <w:p>
      <w:pPr>
        <w:pStyle w:val="Texto"/>
        <w:rPr>
          <w:lang w:val="es-ES_tradnl"/>
        </w:rPr>
      </w:pPr>
      <w:r>
        <w:rPr>
          <w:lang w:val="es-ES_tradnl"/>
        </w:rPr>
        <w:t xml:space="preserve">Y supongo que si alguien va a por una vivienda de esas que el peticionario que reunía los requisitos para tenerla igual ha dicho hace tres meses que no la quiere porque no puede acceder a ella, pues a lo mejor si quien va ahora le dice: oiga, eso que cuando aquel señor no quiso valía tanto, ahora, ¿qué?, ¿hay algún descuento? Pues seguramente lo habrá, porque, como muy bien decía la señora Esporrín, el precio que se determina es el máximo, pero no es obligatorio. Y durante todos estos años pasados en lo que era el negocio del siglo, ¿qué precios se aplicaban?, ¿eran diferentes de los máximos? Venga, hombre. </w:t>
      </w:r>
    </w:p>
    <w:p>
      <w:pPr>
        <w:pStyle w:val="Texto"/>
        <w:rPr>
          <w:lang w:val="es-ES_tradnl"/>
        </w:rPr>
      </w:pPr>
      <w:r>
        <w:rPr>
          <w:lang w:val="es-ES_tradnl"/>
        </w:rPr>
        <w:t xml:space="preserve">Mientras tanto hay una situación social que es la que es, una necesidad importantísima de vivienda que no se ve correspondida en ningún caso por la oferta existente. Es decir, el mercado regula. Vamos a ver, en la vivienda existente en Navarra, en el exceso de vivienda existente que tantos problemas está causando a promotores y constructores, ya se encarga todo el mundo, empezando por el Gobierno, de que el mercado esté fuera del asunto, porque si dependiese del mercado estrictamente, sin mecanismos de ningún tipo que lo lleven por un lado o por otro, seguro que habría muchas más viviendas vendidas y mucho más baratas. </w:t>
      </w:r>
    </w:p>
    <w:p>
      <w:pPr>
        <w:pStyle w:val="Texto"/>
        <w:rPr>
          <w:lang w:val="es-ES_tradnl"/>
        </w:rPr>
      </w:pPr>
      <w:r>
        <w:rPr>
          <w:lang w:val="es-ES_tradnl"/>
        </w:rPr>
        <w:t xml:space="preserve">Hay otra cosa que por lo menos me gustaría recordar, y es la vivienda en alquiler. En la práctica, sigue siendo inexistente la oferta de vivienda en alquiler, y la que hay es a precio de compra de vivienda, porque quien la quiera alquilar prácticamente tiene que pagar, en su gran mayoría, lo mismo que si la estuviese comprando. </w:t>
      </w:r>
    </w:p>
    <w:p>
      <w:pPr>
        <w:pStyle w:val="Texto"/>
        <w:rPr>
          <w:lang w:val="es-ES_tradnl"/>
        </w:rPr>
      </w:pPr>
      <w:r>
        <w:rPr>
          <w:lang w:val="es-ES_tradnl"/>
        </w:rPr>
        <w:t xml:space="preserve">Sobre los convenios con la entidades financieras, ¿qué quieren que les diga? Hasta no hace mucho tiempo funcionaban, no sé qué mecanismos usaba el Gobierno para hacer que esto funcionase, pero si intenta poner en práctica ahora los mismos mecanismos a lo mejor siguen funcionando. Claro que es uno de los grandes problemas, pero ese es el segundo problema, es un problema añadido, el problema principal no es ese, el problema principal sigue siendo el costo de la vivienda en relación con la capacidad de compra, y también con la capacidad de crédito, del pretendido o del presunto comprador. </w:t>
      </w:r>
    </w:p>
    <w:p>
      <w:pPr>
        <w:pStyle w:val="Texto"/>
        <w:rPr/>
      </w:pPr>
      <w:r>
        <w:rPr>
          <w:lang w:val="es-ES_tradnl"/>
        </w:rPr>
        <w:t>Hablaré de una última cosa. La rehabilitación es importante, importantísima, pero ¿qué dice al respecto el presupuesto propuesto y aprobado por este Gobierno para el año 2012? ¿Alguno de ustedes saben lo que dice en relación con la rehabilitación y las ayudas para llevarla a cabo? Yo ya no me acuerdo.</w:t>
      </w:r>
    </w:p>
    <w:p>
      <w:pPr>
        <w:pStyle w:val="Texto"/>
        <w:rPr>
          <w:lang w:val="es-ES_tradnl"/>
        </w:rPr>
      </w:pPr>
      <w:r>
        <w:rPr>
          <w:lang w:val="es-ES_tradnl"/>
        </w:rPr>
        <w:t>En fin, congratulations, que decía aquel. Me parece que vamos a votar todos por lo mismo. Bueno, pues qué le vamos a hacer. A veces pasan cosas así.</w:t>
      </w:r>
    </w:p>
    <w:p>
      <w:pPr>
        <w:pStyle w:val="Texto"/>
        <w:rPr>
          <w:lang w:val="es-ES_tradnl"/>
        </w:rPr>
      </w:pPr>
      <w:r>
        <w:rPr>
          <w:lang w:val="es-ES_tradnl"/>
        </w:rPr>
        <w:t>Una cosa que sí he pensado, que a lo mejor valdría la pena proponer al conjunto de la oposición, es que solicitemos al señor Jiménez que sea portavoz del conjunto. A lo mejor resulta que salimos ganando todos. Muchas gracias.</w:t>
      </w:r>
    </w:p>
    <w:p>
      <w:pPr>
        <w:pStyle w:val="Texto"/>
        <w:rPr/>
      </w:pPr>
      <w:r>
        <w:rPr>
          <w:i w:val="false"/>
          <w:lang w:val="es-ES_tradnl"/>
        </w:rPr>
        <w:t>SR. VICEPRESIDENTE PRIMERO (Sr. Caro Sádaba):</w:t>
      </w:r>
      <w:r>
        <w:rPr>
          <w:lang w:val="es-ES_tradnl"/>
        </w:rPr>
        <w:t xml:space="preserve"> Muchas gracias, señor Amezketa. Más turnos a favor. Por el Partido Popular, señor Villanueva, tiene la palabra.</w:t>
      </w:r>
    </w:p>
    <w:p>
      <w:pPr>
        <w:pStyle w:val="Texto"/>
        <w:rPr/>
      </w:pPr>
      <w:r>
        <w:rPr>
          <w:i w:val="false"/>
          <w:lang w:val="es-ES_tradnl"/>
        </w:rPr>
        <w:t xml:space="preserve">SR. VILLANUEVA CRUZ: </w:t>
      </w:r>
      <w:r>
        <w:rPr>
          <w:lang w:val="es-ES_tradnl"/>
        </w:rPr>
        <w:t>Gracias, señor Presidente. Si me lo permite, intervendré desde el escaño, puesto que voy a ser breve y me voy a ceñir a lo que plantea Nafarroa Bai en su moción. El Partido Popular va a votar favorablemente. Creo que hoy coincidimos todos en la necesidad de adecuar el sistema de vivienda protegida que tenemos en Navarra, ya que es evidente que la vivienda es una necesidad social y, por lo tanto, y tal y como está establecido en la propia Constitución Española, las Administraciones Públicas deben preocuparse por facilitar, en la medida de lo posible, el acceso a la vivienda, aunque no dice en propiedad, pero sí dice digna y adecuada. Por lo tanto, a nosotros nos parece adecuado todo aquello que suponga estudiar, verificar o investigar cuál es la situación actual de la vivienda protegida en Navarra y, por lo tanto, ser capaces de adecuar la vivienda protegida en Navarra en sus diferentes modalidades a las necesidades actuales de la población y de la sociedad. Creo importante resaltar en este asunto que, evidentemente, habrá que esperar a la elaboración del informe y posteriormente analizar si, efectivamente, el precio de la vivienda protegida o el módulo debe descender o no debe descender, aunque es cierto que se aleja bastante del sentido común el hecho de que nos encontremos con la oferta de los promotores de vivienda no protegida y que, evidentemente, es una oferta cuyo precio por metro cuadrado se asemeja, incluso en algunos casos por debajo del precio del módulo de vivienda protegida. Evidentemente, esto es una anormalidad que en la medida de lo posible habrá que subsanar, habrá que analizar exactamente por qué ocurre esto, algunas causas están claras, otras quizás no, y, en cualquier caso, habrá que subsanar esto.</w:t>
      </w:r>
    </w:p>
    <w:p>
      <w:pPr>
        <w:pStyle w:val="Texto"/>
        <w:rPr>
          <w:lang w:val="es-ES_tradnl"/>
        </w:rPr>
      </w:pPr>
      <w:r>
        <w:rPr>
          <w:lang w:val="es-ES_tradnl"/>
        </w:rPr>
        <w:t>Al hilo de la vivienda protegida, hay otro asunto en el que me gustaría hacer hincapié, y aprovecho la presencia del señor Consejero en este Parlamento en estos momentos para recordarlo, puesto que es un compromiso que él mismo asumió en alguna de sus comparecencias en Comisión, y es que también se deberían examinar las distintas tipologías de vivienda, pero no en cuanto a lo que tiene que ver con vivienda protegida o de precio tasado, de precio pactado o de precio limitado, sino con el propio programa habitacional de las viviendas, puesto que si hace unos pocos minutos hablábamos de las diferencias que se han producido en los últimos años respecto al modelo social y a la vivienda protegida, tenemos que entender también que ha variado ese modelo social a la hora de ocupar las viviendas o la oferta de viviendas que actualmente se está programando por las Administraciones Públicas y los promotores que se dedican a hacer vivienda protegida, y, por lo tanto, es importante acompasar las necesidades personales y familiares a lo que se está haciendo actualmente.</w:t>
      </w:r>
    </w:p>
    <w:p>
      <w:pPr>
        <w:pStyle w:val="Texto"/>
        <w:rPr>
          <w:lang w:val="es-ES_tradnl"/>
        </w:rPr>
      </w:pPr>
      <w:r>
        <w:rPr>
          <w:lang w:val="es-ES_tradnl"/>
        </w:rPr>
        <w:t>Y haré una última reflexión al hilo de la financiación. Me consta que el señor Consejero está trabajando activamente para resolver los problemas de financiación a los adjudicatarios porque, evidentemente, resulta dramático que personas que tienen necesidad de vivienda, que consiguen que les sea adjudicada una vivienda finalmente no puedan ocuparla y no puedan asumir esa responsabilidad por falta de financiación. Por lo tanto, esperamos que las gestiones del señor Consejero sean lo más fructíferas posible dentro de sus limitaciones como Administración y se produzcan en el menor tiempo posible. Reitero el voto favorable. Gracias.</w:t>
      </w:r>
    </w:p>
    <w:p>
      <w:pPr>
        <w:pStyle w:val="Texto"/>
        <w:rPr/>
      </w:pPr>
      <w:r>
        <w:rPr>
          <w:i w:val="false"/>
          <w:lang w:val="es-ES_tradnl"/>
        </w:rPr>
        <w:t>SR. PRESIDENTE:</w:t>
      </w:r>
      <w:r>
        <w:rPr>
          <w:lang w:val="es-ES_tradnl"/>
        </w:rPr>
        <w:t xml:space="preserve"> Muchas gracias, señor Villanueva. Señor Nuin, por el Grupo Parlamentario Izquierda-Ezkerra, tiene la palabra.</w:t>
      </w:r>
    </w:p>
    <w:p>
      <w:pPr>
        <w:pStyle w:val="Texto"/>
        <w:rPr/>
      </w:pPr>
      <w:r>
        <w:rPr>
          <w:i w:val="false"/>
          <w:lang w:val="es-ES_tradnl"/>
        </w:rPr>
        <w:t>SR. NUIN MORENO:</w:t>
      </w:r>
      <w:r>
        <w:rPr>
          <w:lang w:val="es-ES_tradnl"/>
        </w:rPr>
        <w:t xml:space="preserve"> Gracias, señor Presidente. Buenas tardes, señorías. Nuestro grupo va a votar a favor de esta moción. Cuando el otro día nos enteramos de que el módulo subía un 3,95 por ciento, lo primero que pensamos es que esto no se lo podía creer nadie, que a qué obedecía esa subida porque hace ya bastantes años, antes de que el módulo existiera, antes de que se aprobara la fórmula de actualización automática del módulo de vivienda protegida, la actualización del mismo se aprobaba cada año en los Presupuestos Generales de Navarra, y aquello generaba mucho debate, mucha controversia y mucha polémica. Se decidió objetivar, hacer una fórmula razonable, objetiva, neutra, con los parámetros de la evolución del coste de la mano de obra, de los materiales, y eso es lo que se hizo, y yo creo que nos metieron un gol. A la vista del funcionamiento y de la aplicación de esta fórmula en estos momentos, alguien metió un gol al Gobierno de Navarra. ¿Ustedes creen que por la mano de obra en la construcción se paga más ahora a los trabajadores que en la época de la burbuja inmobiliaria?, ¿ustedes creen que los materiales son ahora más caros que en la época de la burbuja inmobiliaria? Y si lo que determina esa fórmula es que a pesar de todo sube el  módulo es que nos metieron un gol, que de objetiva no tenía nada. Eso no se sostiene.</w:t>
      </w:r>
    </w:p>
    <w:p>
      <w:pPr>
        <w:pStyle w:val="Texto"/>
        <w:rPr>
          <w:lang w:val="es-ES_tradnl"/>
        </w:rPr>
      </w:pPr>
      <w:r>
        <w:rPr>
          <w:lang w:val="es-ES_tradnl"/>
        </w:rPr>
        <w:t>Por lo tanto, es necesario, oportuno, razonable y urgente, señor Jiménez, lo que propone su grupo, Nafarroa Bai, que se haga ese estudio y que se vea cómo funciona esta fórmula, porque no hay quien lo entienda. La burbuja del mercado libre se ha derrumbado y parece que ahora tenemos una especie de miniburbuja de la vivienda pública: el módulo sube, sube todos los años a pesar de que el mercado de la vivienda y la construcción se ha derrumbado, y también los costes de mano de obra, de materiales y de todo. Vamos a esperar a lo ver qué nos dice ese informe o ese estudio, pero es de cajón.</w:t>
      </w:r>
    </w:p>
    <w:p>
      <w:pPr>
        <w:pStyle w:val="Texto"/>
        <w:rPr/>
      </w:pPr>
      <w:r>
        <w:rPr>
          <w:lang w:val="es-ES_tradnl"/>
        </w:rPr>
        <w:t>Y también estaría muy bien y sería muy necesario que en ese estudio se entrase a fondo en las renuncias que está habiendo, a  qué obedecen esas renuncias –en septiembre de 834 viviendas ofertadas, 297 renuncias–, si renuncian por la ubicación de la vivienda que se oferta o por la financiación. No lo sé, pero creo que por esto también, porque el número de renuncias se está elevando de una forma muy importante. Hay que saberlo y hay que estudiarlo porque a lo mejor ahí también hay que actuar de forma importante.</w:t>
      </w:r>
    </w:p>
    <w:p>
      <w:pPr>
        <w:pStyle w:val="Texto"/>
        <w:rPr>
          <w:lang w:val="es-ES_tradnl"/>
        </w:rPr>
      </w:pPr>
      <w:r>
        <w:rPr>
          <w:lang w:val="es-ES_tradnl"/>
        </w:rPr>
        <w:t>La política de vivienda protegida tenía que operar sobre dos variables básicas: precio y financiación. Durante la época de la burbuja, sectores amplísimos de la sociedad, no sectores de rentas bajas no podían acceder a una vivienda por el precio, a lo mejor sí por financiación, porque el mercado del crédito estaba como estaba y cientos de miles de millones de euros iban a este mercado del suelo, de la vivienda y la construcción, pero por precio no podían. Se tenía que garantizar el precio y financiación. Ahora el precio baja, pero la financiación es el problema, efectivamente, como se decía antes, por lo tanto, la política de vivienda protegida sigue siendo necesaria y ahora habrá que garantizar el acceso a la financiación a los que, por ejemplo, pueden responder con un trabajo, con una nómina, con un salario, pero no con un patrimonio, y si van a la vivienda libre aparte de la nómina pueden exigir unas garantías patrimoniales. Por lo tanto, la política de vivienda protegida sigue siendo absolutamente necesaria porque para muchísimos ciudadanos, cada vez más ciudadanos, se ha puesto mucho más difícil acceder a la financiación, pero, en ese sentido, también hay que ver cómo se garantiza, a través de esos convenios de financiación, que funcionan bien, que realmente son operativos, y si hay que tomar alguna decisión que no se haya tomado hasta ahora en este sentido pues también tomarla, tras el análisis de todo ello.</w:t>
      </w:r>
    </w:p>
    <w:p>
      <w:pPr>
        <w:pStyle w:val="Texto"/>
        <w:rPr>
          <w:lang w:val="es-ES_tradnl"/>
        </w:rPr>
      </w:pPr>
      <w:r>
        <w:rPr>
          <w:lang w:val="es-ES_tradnl"/>
        </w:rPr>
        <w:t>Por lo tanto, nosotros no compartimos lo que ha dicho la portavoz del grupo socialista de que no haya que cambiar el módulo en el año 2012. El objetivo del Gobierno debe ser, aunque sean precios máximos, que con el módulo más bajo posible entren los promotores a hacer vivienda. ¿Ustedes creen que si hubiéramos mantenido congelado el módulo en estos tres o cuatro años de crisis económica los promotores no habrían entrado a hacer VPO, por ejemplo, en vez de actualizarlo con esa fórmula que habrá que ver cómo funciona, pero que es inexplicable? ¿No habrían entrado a hacer VPO? Que entren a hacerla con el módulo más bajo posible.</w:t>
      </w:r>
    </w:p>
    <w:p>
      <w:pPr>
        <w:pStyle w:val="Texto"/>
        <w:rPr>
          <w:spacing w:val="0"/>
          <w:lang w:val="es-ES_tradnl"/>
        </w:rPr>
      </w:pPr>
      <w:r>
        <w:rPr>
          <w:spacing w:val="0"/>
          <w:lang w:val="es-ES_tradnl"/>
        </w:rPr>
        <w:t>Por tanto, vamos a esperar a las conclusiones de ese informe, que nosotros esperamos conocerlo en dos meses, que esté bien hecho y sea riguroso. No dudamos de que lo va a ser, pero, desde luego, nos parece que hay cosas en las que hay que entrar a fondo porque yo creo que no entiende nadie cómo se está funcionando en estos momentos.</w:t>
      </w:r>
    </w:p>
    <w:p>
      <w:pPr>
        <w:pStyle w:val="Texto"/>
        <w:rPr/>
      </w:pPr>
      <w:r>
        <w:rPr>
          <w:i w:val="false"/>
          <w:lang w:val="es-ES_tradnl"/>
        </w:rPr>
        <w:t>SR. PRESIDENTE:</w:t>
      </w:r>
      <w:r>
        <w:rPr>
          <w:lang w:val="es-ES_tradnl"/>
        </w:rPr>
        <w:t xml:space="preserve"> Muchas gracias, señor Nuin. Turno de réplica, señor Jiménez.</w:t>
      </w:r>
    </w:p>
    <w:p>
      <w:pPr>
        <w:pStyle w:val="Texto"/>
        <w:rPr/>
      </w:pPr>
      <w:r>
        <w:rPr>
          <w:i w:val="false"/>
          <w:lang w:val="es-ES_tradnl"/>
        </w:rPr>
        <w:t>SR. JIMÉNEZ HERVÁS:</w:t>
      </w:r>
      <w:r>
        <w:rPr>
          <w:lang w:val="es-ES_tradnl"/>
        </w:rPr>
        <w:t xml:space="preserve"> Agradezco el apoyo, no porque me llene de satisfacción coincidir por coincidir, sino porque es un tema serio que merece la pena que salga adelante.</w:t>
      </w:r>
    </w:p>
    <w:p>
      <w:pPr>
        <w:pStyle w:val="Texto"/>
        <w:rPr>
          <w:lang w:val="es-ES_tradnl"/>
        </w:rPr>
      </w:pPr>
      <w:r>
        <w:rPr>
          <w:lang w:val="es-ES_tradnl"/>
        </w:rPr>
        <w:t xml:space="preserve">La verdad es que cuando la portavoz de UPN ha empezado su intervención por un momento he tenido la sensación de que me estaba haciendo viejo en política porque me estaba pasando por la izquierda, y he dicho: ¿pero qué está pasando aquí?, tiene que ser un error mío porque UPN no comete esos errores, no tiene esos deslices. Después, reflexionando un poco, he dicho: voy a esperar a que intervenga la portavoz del Partido Socialista, no sea que como la consejería es del PSOE le quiera zurrar la badana al Consejero, que no es de su grupo. Y me parece que por ahí iba, me da la sensación de que por ahí iba. </w:t>
      </w:r>
    </w:p>
    <w:p>
      <w:pPr>
        <w:pStyle w:val="Texto"/>
        <w:rPr>
          <w:lang w:val="es-ES_tradnl"/>
        </w:rPr>
      </w:pPr>
      <w:r>
        <w:rPr>
          <w:lang w:val="es-ES_tradnl"/>
        </w:rPr>
        <w:t xml:space="preserve">Estoy absolutamente de acuerdo con todos los planteamientos que ha hecho UPN a través de su portavoz: potenciar el alquiler, ¡faltaría más!, si es lo que hemos discutido aquí siempre; la inclusión social, por supuesto; el tema de la financiación y meter mano a las entidades financieras es uno de los problemas clave para acceder a la vivienda. La actualización del censo tiene menos razón porque el censo que aprobamos hace poco supuestamente era automático, se autoactualizaba automáticamente y era el cambio que habíamos introducido en relación con el anterior, no había que apuntarse en cada promoción, sino que Vinsa iba a tener automáticamente actualizado el censo, pero, bueno, si hay que actualizarlo, eso cuesta poco a cambio de las demás concesiones. </w:t>
      </w:r>
    </w:p>
    <w:p>
      <w:pPr>
        <w:pStyle w:val="Texto"/>
        <w:rPr>
          <w:lang w:val="es-ES_tradnl"/>
        </w:rPr>
      </w:pPr>
      <w:r>
        <w:rPr>
          <w:lang w:val="es-ES_tradnl"/>
        </w:rPr>
        <w:t>Sin embargo, no he entendido nada al Partido Socialista, y perdónenme ustedes, primero, ha dicho que no considera conveniente... No, no es que sea conveniente o no conveniente, oiga, es que si les estamos cobrando un solo euro de más por metro cuadrado a quienes resultan adjudicatarios, estamos haciendo algo mal, no es que me parezca conveniente o no. ¿Les estamos cobrando lo justo o no? Dice que este es el máximo. Pondré un ejemplo y el alcalde de Berriozar me dará la razón. En Berriozar se han adjudicado recientemente hasta doscientas y pico viviendas de protección oficial, de VPO régimen general, son de las últimas, algunas de ellas promovidas por entidades sociales y ¿a que no saben a qué precio se han adjudicado? Al más caro, y me imagino que, como ellas, todas. El módulo que se ha aplicado es el más caro. Evidentemente, no ha sido más barato, nadie ha tenido en cuenta esos supuestos elementos y el margen de maniobra que se da a los promotores y constructores de VPO para aplicar menos, no, no, todos, y si alguien conoce alguna promoción que se haya adjudicado más barata que nos lo diga por lo menos para tener en cuenta quién lo ha hecho y reconocérselo, porque, desde luego, nosotros no la conocemos.</w:t>
      </w:r>
    </w:p>
    <w:p>
      <w:pPr>
        <w:pStyle w:val="Texto"/>
        <w:rPr>
          <w:lang w:val="es-ES_tradnl"/>
        </w:rPr>
      </w:pPr>
      <w:r>
        <w:rPr>
          <w:lang w:val="es-ES_tradnl"/>
        </w:rPr>
        <w:t>Tener que ir al argumento de que si no les gusta vayan a los tribunales... Hum, qué mal de argumentos y justificaciones se tiene que estar para tener que decir: y si no les gusta, tienen la posibilidad de recurrir a los tribunales. Eso no vale en esta tribuna, aquí estamos para intentar legislar lo mejor para los ciudadanos, no para legislar mal y obligarles a ir a los tribunales.</w:t>
      </w:r>
    </w:p>
    <w:p>
      <w:pPr>
        <w:pStyle w:val="Texto"/>
        <w:rPr>
          <w:lang w:val="es-ES_tradnl"/>
        </w:rPr>
      </w:pPr>
      <w:r>
        <w:rPr>
          <w:lang w:val="es-ES_tradnl"/>
        </w:rPr>
        <w:t>Por lo tanto, hay un problema, pero no es un problema de nuestro grupo, no es un problema de la oposición, el problema está en las bancadas que están enfrentadas, pero parece que se va a resolver bien, ¿no? Señor Consejero, parece que tiene el mandato de la unanimidad de este Parlamento para traer algo que es fundamental. Nuestro grupo era más modesto en la vocación inicial de esta moción, y lo reconozco, pero no se asusta de lo que se ha puesto encima de la mesa. Si esta Comunidad necesita una nueva ley de urbanismo y vivienda, discutámosla, probablemente lleguemos a estar en el Guiness de las comunidades que más legislan sobre urbanismo y vivienda, porque esta es mi tercera legislatura y se traería la tercera ley, como mínimo, no sé si más. Pero ese no es el problema, si es para bien, y de nuestra moción se deduce que esto va a acabar además de en revisar los módulos de VPO en una nueva ley de urbanismo y vivienda que redunde en la adecuación para un mejor acceso a la vivienda, bienvenido sea.</w:t>
      </w:r>
    </w:p>
    <w:p>
      <w:pPr>
        <w:pStyle w:val="Texto"/>
        <w:rPr/>
      </w:pPr>
      <w:r>
        <w:rPr>
          <w:lang w:val="es-ES_tradnl"/>
        </w:rPr>
        <w:t xml:space="preserve">Agradezco pero rechazo la invitación de Koldo Amezketa porque bastante tengo con defenderme dentro de mi grupo como </w:t>
      </w:r>
      <w:r>
        <w:rPr>
          <w:i w:val="false"/>
          <w:smallCaps/>
          <w:lang w:val="es-ES_tradnl"/>
        </w:rPr>
        <w:t>(Murmullos)</w:t>
      </w:r>
      <w:r>
        <w:rPr>
          <w:lang w:val="es-ES_tradnl"/>
        </w:rPr>
        <w:t xml:space="preserve"> para tener que gestionar algo conjunto con toda la oposición. Eskerrik asko, baina nahikoa da. Gracias.</w:t>
      </w:r>
    </w:p>
    <w:p>
      <w:pPr>
        <w:pStyle w:val="Texto"/>
        <w:rPr/>
      </w:pPr>
      <w:r>
        <w:rPr>
          <w:i w:val="false"/>
          <w:lang w:val="es-ES_tradnl"/>
        </w:rPr>
        <w:t>SR. PRESIDENTE:</w:t>
      </w:r>
      <w:r>
        <w:rPr>
          <w:lang w:val="es-ES_tradnl"/>
        </w:rPr>
        <w:t xml:space="preserve"> Muchas gracias a usted, señor Jiménez. Por lo tanto, señorías, vamos a proceder a la votación de la moción que se ha debatido. Señorías, comienza la votación. </w:t>
      </w:r>
      <w:r>
        <w:rPr>
          <w:i w:val="false"/>
          <w:smallCaps/>
          <w:lang w:val="es-ES_tradnl"/>
        </w:rPr>
        <w:t>(Pausa)</w:t>
      </w:r>
      <w:r>
        <w:rPr>
          <w:lang w:val="es-ES_tradnl"/>
        </w:rPr>
        <w:t xml:space="preserve"> Por favor, señora Secretaria, resultados.</w:t>
      </w:r>
    </w:p>
    <w:p>
      <w:pPr>
        <w:pStyle w:val="Texto"/>
        <w:rPr/>
      </w:pPr>
      <w:r>
        <w:rPr>
          <w:i w:val="false"/>
          <w:lang w:val="es-ES_tradnl"/>
        </w:rPr>
        <w:t xml:space="preserve">SRA. SECRETARIA PRIMERA (Sra. Esporrín Las Heras): </w:t>
      </w:r>
      <w:r>
        <w:rPr>
          <w:lang w:val="es-ES_tradnl"/>
        </w:rPr>
        <w:t>48 votos a favor, 0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por la que se insta al Gobierno de Navarra a presentar un informe sobre el precio por módulo de la vivienda de protección oficial. Sin más asuntos que tratar en el orden del día, seño-rías, se levanta la sesión. Mu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