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Santa Crizko aztarnategi erromatarr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30eko 16. Nafarroako Parlamentuko Aldizkari Ofizialean.</w:t>
      </w:r>
    </w:p>
    <w:p>
      <w:pPr>
        <w:pStyle w:val="Normal"/>
        <w:rPr/>
      </w:pPr>
      <w:r>
        <w:rPr>
          <w:rStyle w:val="Normal1"/>
          <w:lang w:val="es-ES_tradnl"/>
        </w:rPr>
        <w:t>Iruñean, 2011ko urriaren 2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Santa Crizko (Eslaba) aztarnategi erromatarrari buruz (PES-00197). Hona Nafarroako Gobernuko Kulturako, Turismoko eta Erakunde Harremanetako kontseilariaren erantzuna.</w:t>
      </w:r>
    </w:p>
    <w:p>
      <w:pPr>
        <w:pStyle w:val="Normal"/>
        <w:rPr/>
      </w:pPr>
      <w:r>
        <w:rPr>
          <w:rStyle w:val="Normal1"/>
          <w:lang w:val="es-ES_tradnl"/>
        </w:rPr>
        <w:t>2011ko aurrekontuan agertzen den 25.000 euroko kontusaila betetzeko asmoa dugu; izan ere, kontusail horretan ez dute eraginik izan defizitaren helburua betetze aldera eginiko kreditu-atxikipenek.</w:t>
      </w:r>
    </w:p>
    <w:p>
      <w:pPr>
        <w:pStyle w:val="Normal"/>
        <w:rPr/>
      </w:pPr>
      <w:r>
        <w:rPr>
          <w:rStyle w:val="Normal1"/>
          <w:lang w:val="es-ES_tradnl"/>
        </w:rPr>
        <w:t>Aztarnategian etorkizunean eginen diren inbertsioak lotuta daude, alde batetik, gaur egun etenda dagoen Nafarroako Landa Garapen Iraungarrirako Planaren etorkizunari, plan horretan jasota baitago aipatu proiektua, eta, bestetik, Ondare Historikoa Zaintzeko Fundazioak, eskuragarri izanen duen diru kopuruarekin, eraikitzen ari den autobiaren esleipen-hartzailearekin sinatutako hitzarmenaren arabera.</w:t>
      </w:r>
    </w:p>
    <w:p>
      <w:pPr>
        <w:pStyle w:val="Normal"/>
        <w:rPr/>
      </w:pPr>
      <w:r>
        <w:rPr>
          <w:rStyle w:val="Normal1"/>
          <w:lang w:val="es-ES_tradnl"/>
        </w:rPr>
        <w:t>Kultura Zuzendaritzak plan zuzendaria idatzi zuen 2005 eta 2007 bitartean.</w:t>
      </w:r>
    </w:p>
    <w:p>
      <w:pPr>
        <w:pStyle w:val="Normal"/>
        <w:rPr/>
      </w:pPr>
      <w:r>
        <w:rPr>
          <w:rStyle w:val="Normal1"/>
          <w:lang w:val="es-ES_tradnl"/>
        </w:rPr>
        <w:t>Aztarnen zabalkundea aurkikuntzen garrantziaren araberakoa izanen da; dena den, orain goiz da hori jakiteko.</w:t>
      </w:r>
    </w:p>
    <w:p>
      <w:pPr>
        <w:pStyle w:val="Normal"/>
        <w:rPr/>
      </w:pPr>
      <w:r>
        <w:rPr>
          <w:rStyle w:val="Normal1"/>
          <w:lang w:val="es-ES_tradnl"/>
        </w:rPr>
        <w:t>Aztarnak, garrantziaren arabera, gorde eginen dira, indarrean dagoen araudian ezarritakoari jarraikiz, eta, horretarako, kontuan hartuko dira aurkitu ziren tokiarekiko hurbiltasuna, haien kontserbazio egokirako baldintzak eta haien eginkizun kultural eta zientifiko onena.</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