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2012/2013 ikasturterako haurrak hartzea arautzen duen Ebazpena indargabetu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eledun José Miguel Nuin Morenok, Legebiltzarreko Erregelamenduan ezarritakoaren babesean, ondoko mozioa aurkeztu du, Osoko Bilkuran eztabaidatu eta bozkatzeko.</w:t>
      </w:r>
    </w:p>
    <w:p>
      <w:pPr>
        <w:pStyle w:val="Normal"/>
        <w:rPr/>
      </w:pPr>
      <w:r>
        <w:rPr>
          <w:rStyle w:val="Normal1"/>
          <w:lang w:val="es-ES_tradnl"/>
        </w:rPr>
        <w:t>Hezkuntzaren, Lanbide Heziketaren eta Unibertsitateen zuzendari nagusiaren urtarrilaren 30eko 27/2012 Ebazpenak, funts publikoak jasotzen dituzten Haur Hezkuntzako lehen zikloko ikastetxeetan 2012-2013 ikasturtean haurrak onartzeko prozedura arautzen duenak, ondokoa ezartzen du I. eranskineko A letran –”Hautapen baremoa”–: Aitaren eta amaren edo legezko tutoreen lan-egoera eta/edo egoera akademikoa. Hartara, lehentasun-irizpidea da hezkuntza-etapa horretako ikasleak onartzeko, atal horretako gehieneko puntuazioa ematen baitzaio: 20 puntu.</w:t>
      </w:r>
    </w:p>
    <w:p>
      <w:pPr>
        <w:pStyle w:val="Normal"/>
        <w:rPr/>
      </w:pPr>
      <w:r>
        <w:rPr>
          <w:rStyle w:val="Normal1"/>
          <w:lang w:val="es-ES_tradnl"/>
        </w:rPr>
        <w:t>Ebazpen horren bidez ezarritako baremo berria diskriminazio larria da langabezian dauden familientzat, egoera larri horren ondorio ekonomikoak pairatzeaz gain zailtasunak izanen baitituzte, baremo honekin, 0tik 3 urtera bitarteko seme-alabak hezkuntza publikoan sartzeko.</w:t>
      </w:r>
    </w:p>
    <w:p>
      <w:pPr>
        <w:pStyle w:val="Normal"/>
        <w:rPr/>
      </w:pPr>
      <w:r>
        <w:rPr>
          <w:rStyle w:val="Normal1"/>
          <w:lang w:val="es-ES_tradnl"/>
        </w:rPr>
        <w:t>Izquierda-Ezkerraren iritziz, neska-mutiko guztiek dute eskubidea Haur Hezkuntzako lehen zikloan ikapostu publiko bat lortzeko; izan ere, etapa hori derrigorrezkoa ez bada ere, Hezkuntzari buruzko 2006ko maiatzeko Lege Organikoak hezkuntza-etaparen izaera aitortzen dio.</w:t>
      </w:r>
    </w:p>
    <w:p>
      <w:pPr>
        <w:pStyle w:val="Normal"/>
        <w:rPr/>
      </w:pPr>
      <w:r>
        <w:rPr>
          <w:rStyle w:val="Normal1"/>
          <w:lang w:val="es-ES_tradnl"/>
        </w:rPr>
        <w:t>Hezkuntzari buruzko Lege Organikoko 84. artikuluak ondoko lehentasun-irizpideak ezartzen ditu ikasleen onarpenari buruz ari delarik: ikastetxean anai-arrebak izatea, gurasoren edo legezko tutoreren baten bizilekua hurbil egotea, familia-unitatearen urteko errentak, errentakalkulatzerakoan familia ugariei aplikatzen zaizkien berariazkotasunak aintzat hartuta, eta ikaslearen edo gurasoren edo legezko tutoreren baten ezgaitasuna.</w:t>
      </w:r>
    </w:p>
    <w:p>
      <w:pPr>
        <w:pStyle w:val="Normal"/>
        <w:rPr/>
      </w:pPr>
      <w:r>
        <w:rPr>
          <w:rStyle w:val="Normal1"/>
          <w:lang w:val="es-ES_tradnl"/>
        </w:rPr>
        <w:t>Argi dago 27/2012 Ebazpeneko I. eranskinean ezarritako baremoak agindu hori urratzen duela, lehentasun-irizpide gisa ezartzen duelako “aitaren eta amaren edo legezko tutoreen lan-egoera eta/edo egoera akademikoa”.</w:t>
      </w:r>
    </w:p>
    <w:p>
      <w:pPr>
        <w:pStyle w:val="Normal"/>
        <w:rPr/>
      </w:pPr>
      <w:r>
        <w:rPr>
          <w:rStyle w:val="Normal1"/>
          <w:lang w:val="es-ES_tradnl"/>
        </w:rPr>
        <w:t>Hezkuntzari buruzko Lege Organikoko 15. artikuluak, berriz, ondokoa ezartzen du: “Administrazio publikoek Haur Hezkuntzako lehen zikloko ikaspostu publikoen eskaintza pixkanaka gehitzea sustatuko dute”. Hortaz, Nafarroako Gobernuak ziurtatu egin beharko luke hezkuntza publikoaren eskaintza nahikoa dela Haur Hezkuntzako lehen zikloan sartzeko populazioaren eskari osoari erantzuteko, hartara eskola adineko populazio guztiaren hezkuntzarako eskubidea ziurtatuta Nafarroan.</w:t>
      </w:r>
    </w:p>
    <w:p>
      <w:pPr>
        <w:pStyle w:val="Normal"/>
        <w:rPr/>
      </w:pPr>
      <w:r>
        <w:rPr>
          <w:rStyle w:val="Normal1"/>
          <w:lang w:val="es-ES_tradnl"/>
        </w:rPr>
        <w:t>Horregatik guztiagatik, ondoko erabaki proposamena aurkezten dugu:</w:t>
      </w:r>
    </w:p>
    <w:p>
      <w:pPr>
        <w:pStyle w:val="Normal"/>
        <w:rPr/>
      </w:pPr>
      <w:r>
        <w:rPr>
          <w:rStyle w:val="Normal1"/>
          <w:lang w:val="es-ES_tradnl"/>
        </w:rPr>
        <w:t>1. Nafarroako Parlamentuak Nafarroako Gobernua premiatzen du  urtarrilaren 30eko 27/2012 Ebazpena indargabetu dezan eta horren ordez beste ebazpen bat onets dezan, onarpen irizpideak eta baremoa Hezkuntzari buruzko Lege Organikoan ezarritako lehentasun-irizpideei jarraikiz zehaztuko dituena.</w:t>
      </w:r>
    </w:p>
    <w:p>
      <w:pPr>
        <w:pStyle w:val="Normal"/>
        <w:rPr/>
      </w:pPr>
      <w:r>
        <w:rPr>
          <w:rStyle w:val="Normal1"/>
          <w:lang w:val="es-ES_tradnl"/>
        </w:rPr>
        <w:t>2. Nafarroako Parlamentuak Nafarroako Gobernua premiatzen du Haur Hezkuntzako lehen zikloko ikaspostu publikoen eskaintza pixkanaka gehi dezan, hezkuntza etapa horretako eskola-populazioaren eskari osoari erantzuteko.</w:t>
      </w:r>
    </w:p>
    <w:p>
      <w:pPr>
        <w:pStyle w:val="Normal"/>
        <w:rPr/>
      </w:pPr>
      <w:r>
        <w:rPr>
          <w:rStyle w:val="Normal1"/>
          <w:lang w:val="es-ES_tradnl"/>
        </w:rPr>
        <w:t>Iruñean, 2012ko otsailaren 4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