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tuaciones para profundizar en las relaciones culturales, comerciales, económicas y sociales con la Baja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actuaciones y acciones va a llevar a cabo el Gobierno de Navarra para profundizar en las relaciones culturales, comerciales, económicas y sociales con el territorio de la Baja Navarra? Se solicita una relación calendarizada.</w:t>
      </w:r>
    </w:p>
    <w:p>
      <w:pPr>
        <w:pStyle w:val="Normal"/>
        <w:rPr/>
      </w:pPr>
      <w:r>
        <w:rPr>
          <w:rStyle w:val="Normal1"/>
          <w:lang w:val="es-ES_tradnl"/>
        </w:rPr>
        <w:t>En Iruñea, a 26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