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que asuma el compromiso presupuestario suficiente para dotar a los centros públicos de enseñanza pública universitaria y no universitaria de los recursos necesarios para ejercer sus funcion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l próximo Pleno  que se convoque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en el artículo 195 y siguientes, presenta para su debate y votación en el próximo del Pleno del Parlamento, la siguiente moción, consecuencia de la interpelación que sobre la política general del Departamento de Educación del Gobierno de Navarra hizo este grupo parlamentario.</w:t>
      </w:r>
    </w:p>
    <w:p>
      <w:pPr>
        <w:pStyle w:val="Normal"/>
        <w:rPr/>
      </w:pPr>
      <w:r>
        <w:rPr>
          <w:rStyle w:val="Normal1"/>
          <w:lang w:val="es-ES_tradnl"/>
        </w:rPr>
        <w:t>Exposición de motivos</w:t>
      </w:r>
    </w:p>
    <w:p>
      <w:pPr>
        <w:pStyle w:val="Normal"/>
        <w:rPr/>
      </w:pPr>
      <w:r>
        <w:rPr>
          <w:rStyle w:val="Normal1"/>
          <w:lang w:val="es-ES_tradnl"/>
        </w:rPr>
        <w:t>El Pleno del Parlamento de Navarra celebrado los días 24 y 25 de enero de 2013 debatió una interpelación presentada por el Grupo Parlamentario Izquierda-Ezkerra sobre la política general educativa del Gobierno de Navarra en relación con la enseñaza pública universitaria y no universitaria.</w:t>
      </w:r>
    </w:p>
    <w:p>
      <w:pPr>
        <w:pStyle w:val="Normal"/>
        <w:rPr/>
      </w:pPr>
      <w:r>
        <w:rPr>
          <w:rStyle w:val="Normal1"/>
          <w:lang w:val="es-ES_tradnl"/>
        </w:rPr>
        <w:t>Durante el debate, se constató que los grupos parlamentarios de la oposición a excepción del Partido Popular compartían la necesidad de potenciar la enseñanza pública y de priorizar la inversión en educación, dotando al sistema público de las condiciones, medios y recursos materiales y humanos óptimos para ofrecer las respuestas educativas adecuadas a las necesidades del alumnado, de la sociedad y del propio sistema.</w:t>
      </w:r>
    </w:p>
    <w:p>
      <w:pPr>
        <w:pStyle w:val="Normal"/>
        <w:rPr/>
      </w:pPr>
      <w:r>
        <w:rPr>
          <w:rStyle w:val="Normal1"/>
          <w:lang w:val="es-ES_tradnl"/>
        </w:rPr>
        <w:t>Se comparte la necesidad de dotar al sistema educativo, en los niveles de enseñanza no universitaria, de plazas escolares públicas suficientes para atender la demanda, así como de adecuar la oferta a los modelos lingüísticos elegidos por las familias.</w:t>
      </w:r>
    </w:p>
    <w:p>
      <w:pPr>
        <w:pStyle w:val="Normal"/>
        <w:rPr/>
      </w:pPr>
      <w:r>
        <w:rPr>
          <w:rStyle w:val="Normal1"/>
          <w:lang w:val="es-ES_tradnl"/>
        </w:rPr>
        <w:t>Por otro lado, es imprescindible que los poderes públicos asuman su responsabilidad respecto a la enseñanza pública: sobre el profesorado, los centros, las infraestructuras y los recursos, el alumnado y las familias. Por lo tanto, los presupuestos, la normativa y la organización escolar deben partir de la base de que el sistema público de enseñanza navarro es el eje fundamental y vertebrador de toda la oferta educativa sustentada con fondos públicos y, por lo tanto, del carácter subsidiario que la enseñanza concertada ha de tener respecto a la red pública de centros en la medida en que los centros concertados han de dar respuesta a las necesidades de escolarización que el Sistema Público no puede asumir.</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asuma el compromiso presupuestario suficiente para dotar a los centros públicos de enseñanza universitaria y no universitaria de Navarra de los recursos necesarios para ejercer sus funciones: ser garantes de la transmisión de contenidos educativos que las leyes establecen como prescriptivos para toda la población en edad escolar; de la formación integral básica y/o superior de todos/as los/as estudiantes para continuar estudios superiores y para su inserción social y laboral; de la formación científica y humanística de los estudiantes de los niveles de enseñanza post-obligatoria para su futura contribución al desarrollo científico y tecnológico de nuestra sociedad, así como de la igualdad de oportunidades en el acceso al conocimiento de la ciudadanía.</w:t>
      </w:r>
    </w:p>
    <w:p>
      <w:pPr>
        <w:pStyle w:val="Normal"/>
        <w:rPr/>
      </w:pPr>
      <w:r>
        <w:rPr>
          <w:rStyle w:val="Normal1"/>
          <w:lang w:val="es-ES_tradnl"/>
        </w:rPr>
        <w:t>2. El Parlamento de Navarra insta al Gobierno de Navarra a exigir, supervisar y garantizar que los centros educativos públicos y privados concertados de Navarra cumplan con los requisitos técnicos, curriculares y de admisión, no incurriendo por ninguna circunstancia en discriminación alguna del alumnado y del profesorado, ya sea por nacimiento, procedencia, lugar de residencia, sexo, religión o cualquier otra circunstancia.</w:t>
      </w:r>
    </w:p>
    <w:p>
      <w:pPr>
        <w:pStyle w:val="Normal"/>
        <w:rPr/>
      </w:pPr>
      <w:r>
        <w:rPr>
          <w:rStyle w:val="Normal1"/>
          <w:lang w:val="es-ES_tradnl"/>
        </w:rPr>
        <w:t>3. El Parlamento de Navarra insta la Gobierno de Navarra a adecuar la normativa de escolarización para promover una escolarización equilibrada, priorizando la escolarización del alumnado de los niveles de enseñanza no universitaria en una plaza pública en el centro educativo más cercano al domicilio familiar.</w:t>
      </w:r>
    </w:p>
    <w:p>
      <w:pPr>
        <w:pStyle w:val="Normal"/>
        <w:rPr/>
      </w:pPr>
      <w:r>
        <w:rPr>
          <w:rStyle w:val="Normal1"/>
          <w:lang w:val="es-ES_tradnl"/>
        </w:rPr>
        <w:t>4. El Parlamento de Navarra insta al Gobierno de Navarra a dotar a la red pública de centros de enseñanza de infraestructuras y plazas escolares públicas suficientes para atender la demanda, así como de adecuar la oferta a los modelos lingüísticos elegidos por las familias.</w:t>
      </w:r>
    </w:p>
    <w:p>
      <w:pPr>
        <w:pStyle w:val="Normal"/>
        <w:rPr/>
      </w:pPr>
      <w:r>
        <w:rPr>
          <w:rStyle w:val="Normal1"/>
          <w:lang w:val="es-ES_tradnl"/>
        </w:rPr>
        <w:t>31 de enero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