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stimación de la liquidación definitiva del ajuste del IVA correspondiente a 2012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, Parlamentario Foral no adscrito, al amparo de lo dispuesto en el Reglamento del Parlamento de Navarra, formula la siguiente pregunta, a la Consejera de Economía, Hacienda, Industria y Empleo del Gobierno de Navarra, Sra. D.ª Lourdes Goicoech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estimación de la liquidación definitiva del ajuste de IVA correspondiente a 2012 con la que el Gobierno elaboró el proyecto de Presupuestos Generales de la Comunidad Foral de Navarra para 2013?</w:t>
      </w:r>
    </w:p>
    <w:p>
      <w:pPr>
        <w:pStyle w:val="Normal"/>
        <w:rPr/>
      </w:pPr>
      <w:r>
        <w:rPr>
          <w:rStyle w:val="Normal1"/>
          <w:lang w:val="es-ES_tradnl"/>
        </w:rPr>
        <w:t>Pamplona-Iruñea, 3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