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hotz-kateko sistema duen sukalde-zerbitzua laster ezarriko dela-eta, Nafarroako Ospitaleguneko azpiegituretan egin beharreko egokitzapenei eta horien kostuei buruzkoa eta enpresa esleipen-hartzailearen eta Osasunbideko nutrizio-espezialisten arteko koordinazi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erda-Ezkerra parlamentu-taldeko foru parlamentari Marisa de Simón Caballerok ondoko galdera aurkeztu du, Osasuneko kontseilari Vera andre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Ospitaleguneko gaixoak elikatzeko zerbitzuaren enpresa adjudikazio-hartzaileak hotzeko sukalde-sistema hemendik gutxira ezarriko du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egokitzapen egin behar izan dira edo egin beharko dira Nafarroako Ospitalegunearen azpiegituretan? Zer kostu izanen dute? Nola kudeatuko da koordinazioa enpresa adjudikazio-hartzailearen eta Osasunbidea-Nafarroako Osasun Zerbitzuko nutrizio-espezialist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