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otsailaren 8an egindako bileran, ondoko erabakia onetsi zuen: “Erabakia, zeinaren bidez Nafarroako Parlamentuak uste osoz adierazten baitu lanaren banaketa helburu duten politikak, publikoak nahiz pribatuak, taxutu eta aplikatzearen alde dagoel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dierazten du bere ustez beharrezkoa dela lanaren banaketara bideratutako politika publikoak eta pribatuak definitzea eta aplikatzea, eta bere jarrera horren aldekoa dela, lehentasuna emanez pertsona guztiek lana edukitzeko duten eskubideari eta dagoen lanaren gaineko plangintza solidarioa egiteari.</w:t>
      </w:r>
    </w:p>
    <w:p>
      <w:pPr>
        <w:pStyle w:val="Normal"/>
        <w:rPr/>
      </w:pPr>
      <w:r>
        <w:rPr>
          <w:rStyle w:val="Normal1"/>
          <w:lang w:val="es-ES_tradnl"/>
        </w:rPr>
        <w:t>2. Nafarroako Parlamentuak Nafarroako Gobernua premiatzen du azterlan bat egin dezan lehenbailehen, administrazio publikoen esparruan barne-plangintza berri bat aplikatzeko, lanaren banaketa eraginkorra egin ahal izate aldera, lanaldiak doituz edo gutxituz eta aparteko orduak kenduz. Plangintza hori sindikatuekin –alde sozialaren ordezkariekin– lankidetzan eta haiekin koordinatuta eginen da, ondokoak gogoan: bideragarritasun funtzionala, zerbit5zu-ematearen efizientzia eta prestazio berriak sortzea.</w:t>
      </w:r>
    </w:p>
    <w:p>
      <w:pPr>
        <w:pStyle w:val="Normal"/>
        <w:rPr/>
      </w:pPr>
      <w:r>
        <w:rPr>
          <w:rStyle w:val="Normal1"/>
          <w:lang w:val="es-ES_tradnl"/>
        </w:rPr>
        <w:t>3. Nafarroako Parlamentuak Nafarroako Gobernua premiatzen du eztabaida abiaraz dezan enpresa- eta sindikatu-erakunde guztiekin, helburu izanen duena helburu horiek berak lortzea enpresa pribatuan ere; alegia, lanaren banaketan aurrerabidea egitea, dagoen lana banatuz eta aparteko orduak berehala desagerraraziz”.</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