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Eloy Villanueva Cruz jaunak aurkezturiko mozioa erretiratu izanari dagokionez. Mozio horren bidez Nafarroako Gobernua premiatzen zen etxebizitza babestuaren tipologiak alda zitzan. Mozio hori 2013ko azaroaren 13ko 94.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3ko otsailaren 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