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uministro de electricidad al valle del Roncal,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febrer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Departamento de Economía, Hacienda, Industria y Empleo, relativa al suministro de electricidad al valle de Roncal.</w:t>
      </w:r>
    </w:p>
    <w:p>
      <w:pPr>
        <w:pStyle w:val="Normal"/>
        <w:rPr/>
      </w:pPr>
      <w:r>
        <w:rPr>
          <w:rStyle w:val="Normal1"/>
          <w:lang w:val="es-ES_tradnl"/>
        </w:rPr>
        <w:t>A la vista de los nuevos cortes de luz registrados en el valle de Roncal tras el último temporal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expedientes abiertos durante los últimos cinco años por el Gobierno de Navarra a las empresas que distribuyen el suministro eléctrico en el valle de Ron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sultado final y situación actual de los exped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úmero de sanciones impuestas a dichas empresas en relación con los expedientes anteri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ntidad económica que ha ingresado el Gobierno de Navarra con motivo de los expedientes anteriores.</w:t>
      </w:r>
    </w:p>
    <w:p>
      <w:pPr>
        <w:pStyle w:val="Normal"/>
        <w:rPr/>
      </w:pPr>
      <w:r>
        <w:rPr>
          <w:rStyle w:val="Normal1"/>
          <w:lang w:val="es-ES_tradnl"/>
        </w:rPr>
        <w:t>Pamplona, 11 de enero de 2013</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