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rStyle w:val="Normal1"/>
          <w:lang w:val="es-ES_tradnl"/>
        </w:rPr>
      </w:pPr>
      <w:r>
        <w:rPr>
          <w:rStyle w:val="Normal1"/>
          <w:b/>
          <w:lang w:val="es-ES_tradnl"/>
        </w:rPr>
        <w:t>1.</w:t>
      </w:r>
      <w:r>
        <w:rPr>
          <w:rStyle w:val="Normal1"/>
          <w:lang w:val="es-ES_tradnl"/>
        </w:rPr>
        <w:t xml:space="preserve"> Izapidetzeko onartzea Txema Mauleón Echeverría jaunak aurkeztutako galdera, Nortasun Agiri Nazionala eta gidabaimena Nafarroako bi hizkuntza ofizialetan egiteari buruz Nafarroako Parlamentuak onetsitako erabakia Espainiako Gobernuak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n ezarritakoaren babesean, honako galdera hauei idatziz erantzuteko eskatzen du.</w:t>
      </w:r>
    </w:p>
    <w:p>
      <w:pPr>
        <w:pStyle w:val="Normal"/>
        <w:rPr/>
      </w:pPr>
      <w:r>
        <w:rPr>
          <w:rStyle w:val="Normal1"/>
          <w:lang w:val="es-ES_tradnl"/>
        </w:rPr>
        <w:t>2012ko martxoaren 9an egindako Osoko Bilkuran, erabaki bat onetsi zen, zeinaren bidez Espainiako Gobernua premiatzen baitzen legeak ezarritakoa bete zezan Nortasun Agiri Nazionala eta gidabaimena Nafarroako bi hizkuntza ofizialetan egiteari dagokionez.</w:t>
      </w:r>
    </w:p>
    <w:p>
      <w:pPr>
        <w:pStyle w:val="Normal"/>
        <w:rPr/>
      </w:pPr>
      <w:r>
        <w:rPr>
          <w:rStyle w:val="Normal1"/>
          <w:lang w:val="es-ES_tradnl"/>
        </w:rPr>
        <w:t>Erabaki hartan, Nafarroako Parlamentuak Espainiako Gobernua premiatu zuen ahal den eperik motzenean betearaz zezan Nafarroako Foru Komunitatean, nortasun agiri nazionala eta gidabaimena Nafarroako bi hizkuntza ofizialetan egiteari dagokionez, abenduaren 23ko 1553/2005 Errege Dekretuko 11.3 artikuluan eta Trafikoari, Ibilgailu Motordunen Zirkulazioari eta Bide-segurtasunari buruzko Legearen testu artikulatuko –martxoaren 2ko 339/1990 Legegintzako Errege Dekretuaren bidez onetsia– laugarren xedapen gehigarrian ezarritakoa; betiere, herritar bakoitzaren borondatearen arabera.</w:t>
      </w:r>
    </w:p>
    <w:p>
      <w:pPr>
        <w:pStyle w:val="Normal"/>
        <w:rPr/>
      </w:pPr>
      <w:r>
        <w:rPr>
          <w:rStyle w:val="Normal1"/>
          <w:lang w:val="es-ES_tradnl"/>
        </w:rPr>
        <w:t>Horiek horrela, hauxe jakin nahi dugu:</w:t>
      </w:r>
    </w:p>
    <w:p>
      <w:pPr>
        <w:pStyle w:val="Normal"/>
        <w:rPr/>
      </w:pPr>
      <w:r>
        <w:rPr>
          <w:rStyle w:val="Normal1"/>
          <w:lang w:val="es-ES_tradnl"/>
        </w:rPr>
        <w:t xml:space="preserve">1. Nafarroako Gobernuak ba al daki Estatuak erabaki hori bete duenentz? </w:t>
      </w:r>
    </w:p>
    <w:p>
      <w:pPr>
        <w:pStyle w:val="Normal"/>
        <w:rPr/>
      </w:pPr>
      <w:r>
        <w:rPr>
          <w:rStyle w:val="Normal1"/>
          <w:lang w:val="es-ES_tradnl"/>
        </w:rPr>
        <w:t>2. Ezezkoan, zer zuzemen egin ditu Nafarroako Gobernuak erabaki hori bete dadin?</w:t>
      </w:r>
    </w:p>
    <w:p>
      <w:pPr>
        <w:pStyle w:val="Normal"/>
        <w:rPr/>
      </w:pPr>
      <w:r>
        <w:rPr>
          <w:rStyle w:val="Normal1"/>
          <w:lang w:val="es-ES_tradnl"/>
        </w:rPr>
        <w:t>3. Egindako zuzemenak frogatzen dituen dokumentazioaren kopia eskatzen dugu; hau da, gutun edo eskabide idatziena, baldin eta halakorik badago, Gobernu Zentralak horiei emandako erantzunena...</w:t>
      </w:r>
    </w:p>
    <w:p>
      <w:pPr>
        <w:pStyle w:val="Normal"/>
        <w:rPr/>
      </w:pPr>
      <w:r>
        <w:rPr>
          <w:rStyle w:val="Normal1"/>
          <w:lang w:val="es-ES_tradnl"/>
        </w:rPr>
        <w:t>Iruñean, 2013ko urtarrilaren 29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