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Enplegu Zerbitzuak “25 langile baino gutxiagoko enpresetan kontrataziorako laguntzak eta diru-laguntzak” direla-eta kudeaturiko 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ak “25 langile baino gutxiagoko enpresetan kontrataziorako laguntzak eta diru-laguntzak” –”Enplegu Plana. PO, FSE enplegurako zailtasun handiagoak dituzten kolektiboen laneratze programak” izeneko kontusailaren kargura finantzatuak– direla-eta kudeaturiko espedienteei buru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Kontusail horren kargura guztira betetako portzentajea eta zenbatekoa.</w:t>
      </w:r>
    </w:p>
    <w:p>
      <w:pPr>
        <w:pStyle w:val="Normal"/>
        <w:rPr/>
      </w:pPr>
      <w:r>
        <w:rPr>
          <w:rStyle w:val="Normal1"/>
          <w:lang w:val="es-ES_tradnl"/>
        </w:rPr>
        <w:t>2. Diru-laguntza horiek 2012ko ekitaldiaren kargura lortu dituzten enpresen zerrenda, horietako bakoitzak jasotako zenbatekoa zehaztuta.</w:t>
      </w:r>
    </w:p>
    <w:p>
      <w:pPr>
        <w:pStyle w:val="Normal"/>
        <w:rPr/>
      </w:pPr>
      <w:r>
        <w:rPr>
          <w:rStyle w:val="Normal1"/>
          <w:lang w:val="es-ES_tradnl"/>
        </w:rPr>
        <w:t>3. Diru-laguntza hori jasotzeko moduan egon arren behar adinako krediturik ez egoteagatik diru-laguntzarik lortu ez duten enpresen zerrenda.</w:t>
      </w:r>
    </w:p>
    <w:p>
      <w:pPr>
        <w:pStyle w:val="Normal"/>
        <w:rPr/>
      </w:pPr>
      <w:r>
        <w:rPr>
          <w:rStyle w:val="Normal1"/>
          <w:lang w:val="es-ES_tradnl"/>
        </w:rPr>
        <w:t>4. Baztertutako enpresa horiei, diru-laguntza jasotzeko modua izan arren, transferitu ez zaizkien diru-laguntzen zenbatekoa.</w:t>
      </w:r>
    </w:p>
    <w:p>
      <w:pPr>
        <w:pStyle w:val="Normal"/>
        <w:rPr/>
      </w:pPr>
      <w:r>
        <w:rPr>
          <w:rStyle w:val="Normal1"/>
          <w:lang w:val="es-ES_tradnl"/>
        </w:rPr>
        <w:t>5. Diru-laguntza hori jasotzeko moduan zeuden enpresei diru-laguntza emateko eta diru-laguntza hori jasotzeko moduan ere bazeuden beste batzuei ukatzeko baliatutako irizpideen gaineko xehetasunak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