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otsailaren 14an egindako bileran, ondoko erabakia onetsi zuen: “Erabakia. Horren bidez, Nafarroako Gobernua premiatzen da ez diezaien dietarik ordaindu bilkuretara joaten ez diren Nafarroako Enpresa Korporazio Publikoko administrazio kontseiluetako kidee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rtan behera utz dezan, Nafarroako Enpresa Korporazio Publikoko eta sozietate publiko atxikietako administrazio kontseiluetan, dieten ordainketa, bilkuretara joaten ez diren kideen kasu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