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3ko otsailaren 14an egindako bileran, ondoko erabakia onetsi zuen: “Erabakia. Horren bidez, Nafarroako Gobernua premiatzen da erraztasunak eman ditzan “Traperos de Emaús” Fundazioak hondakinak berrerabilerarako prestatzeko proiektua abian jar dezan Berriozarren, eta, horretarako, aurreikustako inbertsioen finantzaketa erraztu dezan”.</w:t>
      </w:r>
    </w:p>
    <w:p>
      <w:pPr>
        <w:pStyle w:val="Normal"/>
        <w:rPr/>
      </w:pPr>
      <w:r>
        <w:rPr>
          <w:rStyle w:val="Normal1"/>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Nafarroako Parlamentuak Nafarroako Gobernua premiatzen du “Foru Komunitatearen intereseko” deklara dezan “Traperos de Emaús” Fundazioa hondakinak berrerabilerarako prestatze aldera Berriozarren sustatzen ari den proiektua, eta han eginen diren inbertsioen portzentaje bat finantza dezan, kontuan hartuta inbertsio horrek gizarte, ingurumen nahiz ekonomiaren arloetan egiten duen mesede garrantzitsua, lanpostu kopuru handi bat sortzea aurreikusten baita”.</w:t>
      </w:r>
    </w:p>
    <w:p>
      <w:pPr>
        <w:pStyle w:val="Normal"/>
        <w:rPr/>
      </w:pPr>
      <w:r>
        <w:rPr>
          <w:rStyle w:val="Normal1"/>
          <w:lang w:val="es-ES_tradnl"/>
        </w:rPr>
        <w:t>Iruñean, 2013ko otsailaren 18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