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du dut Nafarroako Parlamentuko Aldizkari Ofizialean argitara daitezen Nafarroako Toki Ogasunei buruzko martxoaren 10eko 2/1995 Foru Legea aldatzen duen Foru Lege proiektuari aurkezturiko zuzenketak. Proiektu hori 2012ko azaroaren 16ko 96. Nafarroako Parlamentuko Aldizkari Ofizialean argitaratu zen.</w:t>
      </w:r>
    </w:p>
    <w:p>
      <w:pPr>
        <w:pStyle w:val="Normal"/>
        <w:rPr/>
      </w:pPr>
      <w:r>
        <w:rPr>
          <w:rStyle w:val="Normal1"/>
          <w:lang w:val="es-ES_tradnl"/>
        </w:rPr>
        <w:t>Iruñean, 2013ko urtarrilaren 22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aren 4. idatz-zatia kentzeko zuzenketa (134.3.a. artikulua)</w:t>
      </w:r>
    </w:p>
    <w:p>
      <w:pPr>
        <w:pStyle w:val="Normal"/>
        <w:rPr/>
      </w:pPr>
      <w:r>
        <w:rPr>
          <w:rStyle w:val="Normal1"/>
          <w:lang w:val="es-ES_tradnl"/>
        </w:rPr>
        <w:t>Zioak: Gaur egun indarrean dagoen legearen arabera, emakida-hartzaile jakin, bakar eta zehatz bat Lurraren Kontribuzioa ordaintzetik salbuestea lege iruzurra da. Gaur egun, indarrean dagoen legearen arabera, Donejakue Bideko eta Pirinioetako autobideen emakida-hartzaileak beharturik daude hirilurraren gaineko kontribuzioa ordaintzera. Ez dugu ikusten berdintasun-irizpideetan oinarritutako inongo arrazoirik enpresa emakida-hartzaileak ordaintzeko betebeharretik salbuestea justifikatzen duenik.</w:t>
      </w:r>
    </w:p>
    <w:p>
      <w:pPr>
        <w:pStyle w:val="Aemnum"/>
        <w:rPr/>
      </w:pPr>
      <w:r>
        <w:rPr>
          <w:lang w:val="es-ES_tradnl"/>
        </w:rPr>
        <w:t>2.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4. bis idatz-zati berria gehitzeko zuzenketa. Hona testua:</w:t>
      </w:r>
    </w:p>
    <w:p>
      <w:pPr>
        <w:pStyle w:val="Normal"/>
        <w:rPr/>
      </w:pPr>
      <w:r>
        <w:rPr>
          <w:rStyle w:val="Normal1"/>
          <w:lang w:val="es-ES_tradnl"/>
        </w:rPr>
        <w:t>“</w:t>
      </w:r>
      <w:r>
        <w:rPr>
          <w:rStyle w:val="Normal1"/>
          <w:lang w:val="es-ES_tradnl"/>
        </w:rPr>
        <w:t>Laugarrena. 134. artikulua. 4.</w:t>
      </w:r>
    </w:p>
    <w:p>
      <w:pPr>
        <w:pStyle w:val="Normal"/>
        <w:rPr/>
      </w:pPr>
      <w:r>
        <w:rPr>
          <w:rStyle w:val="Normal1"/>
          <w:lang w:val="es-ES_tradnl"/>
        </w:rPr>
        <w:t>Nafarroako Gobernuak udalez gaindiko balorazio partzialeko ponentzia bat onetsiko du, azpiegitura horiei dagokien lurzorua baloratzeko, Nafarroako Lurralde Aberastasunaren Erregistroari eta katastroei buruzko azaroaren 21eko 12/2006 Foru Legeko 34. artikuluari jarraikiz.</w:t>
      </w:r>
    </w:p>
    <w:p>
      <w:pPr>
        <w:pStyle w:val="Normal"/>
        <w:rPr/>
      </w:pPr>
      <w:r>
        <w:rPr>
          <w:rStyle w:val="Normal1"/>
          <w:lang w:val="es-ES_tradnl"/>
        </w:rPr>
        <w:t>Ponentzia horrek ezarriko ditu “itzaleko bidesaria” deiturikoak ukitzen dituen Nafarroako autobideei balio bat esleitzeko metodo eta parametro teknikoak, eta zehaztuko ditu ukitutako udalek aipatu azpiegituren emakida-hartzaile diren enpresei kobratu beharreko zenbatekoak eta horretarako irizpideak.”</w:t>
      </w:r>
    </w:p>
    <w:p>
      <w:pPr>
        <w:pStyle w:val="Normal"/>
        <w:rPr/>
      </w:pPr>
      <w:r>
        <w:rPr>
          <w:rStyle w:val="Normal1"/>
          <w:lang w:val="es-ES_tradnl"/>
        </w:rPr>
        <w:t>Zioak: “Itzaleko bidesaria” deiturikoa aplikatzen zaien autobideen emakida-hartzaile diren enpresek kasuko udalei ordaindu beharreko Lurraren Kontribuzioaren zerga-kuota zehaztea.</w:t>
      </w:r>
    </w:p>
    <w:p>
      <w:pPr>
        <w:pStyle w:val="Aemnum"/>
        <w:rPr/>
      </w:pPr>
      <w:r>
        <w:rPr>
          <w:lang w:val="es-ES_tradnl"/>
        </w:rPr>
        <w:t>3.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aren artikulu bakarrari beste idatz-zati bat, seigarrena bis, gehitzeko zuzenketa. Hona testua:</w:t>
      </w:r>
    </w:p>
    <w:p>
      <w:pPr>
        <w:pStyle w:val="Normal"/>
        <w:rPr/>
      </w:pPr>
      <w:r>
        <w:rPr>
          <w:rStyle w:val="Normal1"/>
          <w:lang w:val="es-ES_tradnl"/>
        </w:rPr>
        <w:t>“</w:t>
      </w:r>
      <w:r>
        <w:rPr>
          <w:rStyle w:val="Normal1"/>
          <w:lang w:val="es-ES_tradnl"/>
        </w:rPr>
        <w:t>Seigarrena bis. 170.1. artikulua.</w:t>
      </w:r>
    </w:p>
    <w:p>
      <w:pPr>
        <w:pStyle w:val="Normal"/>
        <w:rPr/>
      </w:pPr>
      <w:r>
        <w:rPr>
          <w:rStyle w:val="Normal1"/>
          <w:lang w:val="es-ES_tradnl"/>
        </w:rPr>
        <w:t>“</w:t>
      </w:r>
      <w:r>
        <w:rPr>
          <w:rStyle w:val="Normal1"/>
          <w:lang w:val="es-ES_tradnl"/>
        </w:rPr>
        <w:t>Zerga-oinarria eraikuntzaren, instalazioaren edo obraren kostu erreala izanen da. Ondorio horietarako, ulertuko da kostu erreala dela haren exekuzio materialaren kostua, kasuko proiektuan agertzen diren osagai guztiak barne, lizentziaren edo erantzukizuneko aitorpenaren xede den eraikuntza, instalazio edo obrarekiko berezitasunik edo berezko nortasunik ez badute. Ondokoak ez dira zerga-oinarriaren parte izanen: Balio Erantsiaren gaineko Zerga; araubide berezietako gisa bereko gainontzeko zergak; eta eraikuntzari, instalazioari edo obrari lotutako toki izaera publikoko gainontzeko ondare-prestazioak, prezio publikoak eta tasak; profesionalen ordainsariak; kontratistaren enpresa-irabaziak, eta aipatu exekuzio materialaren kostuaz bestelako edozein kontzeptu”.</w:t>
      </w:r>
    </w:p>
    <w:p>
      <w:pPr>
        <w:pStyle w:val="Normal"/>
        <w:rPr/>
      </w:pPr>
      <w:r>
        <w:rPr>
          <w:rStyle w:val="Normal1"/>
          <w:lang w:val="es-ES_tradnl"/>
        </w:rPr>
        <w:t>Zioak: Hobekuntza teknikoa, zerga-oinarria zehazten duena; izan ere, aurreko formulazioak arazoak eragin ditu eta jurisprudentzia ugari eta kontrajarriaren xede izan da. Auzitegi Gorenaren azken erabakietatik eratorritako definizioa jaso eta egokitu da.</w:t>
      </w:r>
    </w:p>
    <w:p>
      <w:pPr>
        <w:pStyle w:val="Aemnum"/>
        <w:rPr/>
      </w:pPr>
      <w:r>
        <w:rPr>
          <w:lang w:val="es-ES_tradnl"/>
        </w:rPr>
        <w:t>4.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Aldaketa egiteko zuzenketa. Proiektuko artikulu bakarreko 7. idatz-zatiaren testua aldatzea proposatzen da. Hona testu berria:</w:t>
      </w:r>
    </w:p>
    <w:p>
      <w:pPr>
        <w:pStyle w:val="Normal"/>
        <w:rPr/>
      </w:pPr>
      <w:r>
        <w:rPr>
          <w:rStyle w:val="Normal1"/>
          <w:lang w:val="es-ES_tradnl"/>
        </w:rPr>
        <w:t>Zazpi. 171.1. artikulua.</w:t>
      </w:r>
    </w:p>
    <w:p>
      <w:pPr>
        <w:pStyle w:val="Normal"/>
        <w:rPr/>
      </w:pPr>
      <w:r>
        <w:rPr>
          <w:rStyle w:val="Normal1"/>
          <w:lang w:val="es-ES_tradnl"/>
        </w:rPr>
        <w:t>“</w:t>
      </w:r>
      <w:r>
        <w:rPr>
          <w:rStyle w:val="Normal1"/>
          <w:lang w:val="es-ES_tradnl"/>
        </w:rPr>
        <w:t>1. Aginduzko lizentzia ematen denean, erantzukizuneko aitorpena edo aurretiazko komunikazioa aurkezten denean, edo, lizentzia eskatu, eman edo ukatu edota erantzukizuneko aitorpena edo aurretiazko komunikazioa aurkeztu baino lehen, eraikuntza, instalazioa edo obra hasi bada, konturako behin-behineko likidazioa eginen da, eta honela zehaztuko da zerga-oinarria:</w:t>
      </w:r>
    </w:p>
    <w:p>
      <w:pPr>
        <w:pStyle w:val="Normal"/>
        <w:rPr/>
      </w:pPr>
      <w:r>
        <w:rPr>
          <w:rStyle w:val="Normal1"/>
          <w:lang w:val="es-ES_tradnl"/>
        </w:rPr>
        <w:t>a) Interesdunek aurkeztutako aurrekontua aintzat hartuta, betiere dagokion elkargo ofizialak ikus-onetsia, aginduzko betebeharra denean.</w:t>
      </w:r>
    </w:p>
    <w:p>
      <w:pPr>
        <w:pStyle w:val="Normal"/>
        <w:rPr/>
      </w:pPr>
      <w:r>
        <w:rPr>
          <w:rStyle w:val="Normal1"/>
          <w:lang w:val="es-ES_tradnl"/>
        </w:rPr>
        <w:t>b) Aurrekonturik ez dagoen kasuetan eta zerga ordenantzak hala aurreikusten duenean, hartan ezartzen diren indize edo moduluak aintzat hartuz.”</w:t>
      </w:r>
    </w:p>
    <w:p>
      <w:pPr>
        <w:pStyle w:val="Normal"/>
        <w:rPr/>
      </w:pPr>
      <w:r>
        <w:rPr>
          <w:rStyle w:val="Normal1"/>
          <w:lang w:val="es-ES_tradnl"/>
        </w:rPr>
        <w:t>Zioak: Hobekuntza tekniko horren bidez zehazten da lizentzia eskatzeko aldez aurretiko aurrekontua dagoenean, hori dela kontuan hartu behar dena, zerga-oinarria kostu erreala baita. Aurrekonturik ez dagoenean bakarrik aplikatuko dira indize edo moduluak.</w:t>
      </w:r>
    </w:p>
    <w:p>
      <w:pPr>
        <w:pStyle w:val="Aemnum"/>
        <w:rPr/>
      </w:pPr>
      <w:r>
        <w:rPr>
          <w:lang w:val="es-ES_tradnl"/>
        </w:rPr>
        <w:t>5.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aren artikulu bakarrari beste idatz-zati bat, zazpigarrena bis, gehitzeko zuzenketa. Hona testua:</w:t>
      </w:r>
    </w:p>
    <w:p>
      <w:pPr>
        <w:pStyle w:val="Normal"/>
        <w:rPr/>
      </w:pPr>
      <w:r>
        <w:rPr>
          <w:rStyle w:val="Normal1"/>
          <w:lang w:val="es-ES_tradnl"/>
        </w:rPr>
        <w:t>Zazpigarrena bis. 174. artikulua.</w:t>
      </w:r>
    </w:p>
    <w:p>
      <w:pPr>
        <w:pStyle w:val="Normal"/>
        <w:rPr/>
      </w:pPr>
      <w:r>
        <w:rPr>
          <w:rStyle w:val="Normal1"/>
          <w:lang w:val="es-ES_tradnl"/>
        </w:rPr>
        <w:t>“</w:t>
      </w:r>
      <w:r>
        <w:rPr>
          <w:rStyle w:val="Normal1"/>
          <w:lang w:val="es-ES_tradnl"/>
        </w:rPr>
        <w:t>1. Honakoak dira zergaren subjektu pasiboak, zergadun gisa:</w:t>
      </w:r>
    </w:p>
    <w:p>
      <w:pPr>
        <w:pStyle w:val="Normal"/>
        <w:rPr/>
      </w:pPr>
      <w:r>
        <w:rPr>
          <w:rStyle w:val="Normal1"/>
          <w:lang w:val="es-ES_tradnl"/>
        </w:rPr>
        <w:t>a) Lurzatien eskualdaketetan edota lur horiek erabiltzeko eskubide errealak, jabaria mugatzen duenak, dirua irabazteko asmoz sortu edo eskualdatzen direnean, lurzatia erosten duen edo kasuko eskubide erreala eratu edo eskualdatu egiten zaion pertsona fisiko edo juridikoa edota Tributuei buruzko abenduaren 14ko 13/2000 Foru Lege Orokorreko 25. artikuluan aipatutako entitatea.</w:t>
      </w:r>
    </w:p>
    <w:p>
      <w:pPr>
        <w:pStyle w:val="Normal"/>
        <w:rPr/>
      </w:pPr>
      <w:r>
        <w:rPr>
          <w:rStyle w:val="Normal1"/>
          <w:lang w:val="es-ES_tradnl"/>
        </w:rPr>
        <w:t>b) Lurzatien eskualdaketetan edota lur horiek erabiltzeko eskubide errealak, jabaria mugatzen dutenak, sortu edo kostu bidez eskualdatzen direnean, lurzatia eskualdatzen duen edo kasuko eskubide erreala eratu edo eskualdatzen duen pertsona fisiko edo juridikoa, edota Tributuei buruzko abenduaren 14ko 13/2000 Foru Lege Orokorreko 25. artikuluan aipatutako entitatea.</w:t>
      </w:r>
    </w:p>
    <w:p>
      <w:pPr>
        <w:pStyle w:val="Normal"/>
        <w:rPr/>
      </w:pPr>
      <w:r>
        <w:rPr>
          <w:rStyle w:val="Normal1"/>
          <w:lang w:val="es-ES_tradnl"/>
        </w:rPr>
        <w:t>2. Aurreko idatz-zatiko b) lerrokadan aipatzen diren kasuetan, zergadunaren ordezko subjektu pasibo izanen da lurzatia erosten duen edo kasuko eskubide erreala eratu edo eskualdatu egiten zaion pertsona fisiko edo juridikoa, edota Tributuei buruzko abenduaren 14ko 13/2000 Foru Lege Orokorreko 25. artikuluan aipatutako entitatea, zergaduna Espainian bizilekua ez duen pertsona fisikoa baldin bada.</w:t>
      </w:r>
    </w:p>
    <w:p>
      <w:pPr>
        <w:pStyle w:val="Normal"/>
        <w:rPr/>
      </w:pPr>
      <w:r>
        <w:rPr>
          <w:rStyle w:val="Normal1"/>
          <w:lang w:val="es-ES_tradnl"/>
        </w:rPr>
        <w:t>3. Baliabiderik gabeko zordun hipotekarioak babesteko presako neurriei buruzko martxoaren 9ko 6/2012 Errege Lege-dekretuaren 2. artikuluaren aplikazio esparruan sarturik dauden zordunek arau horren beraren eranskinaren 3. idatz-zatian aurreikusitakoari jarraikiz etxebizitza ordainean ematean egiten dituzten eskualdaketetan, zergadunaren ordezko subjektu pasibotzat hartuko da ondasun higiezina eskuratzen duen entitatea, eta horrek ezin izanen dio ordaindutako zerga betebeharren zenbatekoa eskatu zergadunari”.</w:t>
      </w:r>
    </w:p>
    <w:p>
      <w:pPr>
        <w:pStyle w:val="Normal"/>
        <w:rPr/>
      </w:pPr>
      <w:r>
        <w:rPr>
          <w:rStyle w:val="Normal1"/>
          <w:lang w:val="es-ES_tradnl"/>
        </w:rPr>
        <w:t>Zioak: Estatuko legedian ezarritako araudi bera aplikatzea izaera urbanoko lursailenen balio gehikuntzaren gaineko zergaren ordaintzaileari dagokionez, halako moduz non eskualdatzailea izan dadin, oro har, zerga betebeharrak jasaten dituena irabazi asmoz egiten diren eskualdaketetan, eta ez, gaur egun bezala, eskuratzailea, zergadunaren ordezko gisa. Diskriminazio egoera gertatzen da Nafarroatik kanpo higiezinak eskuratzen dituztenen aldean, eta, bereziki, etxebizitza-eskuratzaileei dagokienez; izan ere, ustekabean harrapatzen ditu foru araubidearen berezitasun horrek, eta gastu horri aurre egin behar izaten diote, eta askotan sustatzailearekin gatazka sortzen da, uko egiten baitio ordaindutako zenbatekoa itzultzeari. Bidezkoa da alde ahulenari babesa ematea, zeina eskuratzailea izaten baita, eta eskualdatzailea izatea eskualdatzetik eratorritako betebeharrei eta haien likidazioari eta ordainketari aurre egin behar diena.</w:t>
      </w:r>
    </w:p>
    <w:p>
      <w:pPr>
        <w:pStyle w:val="Aemnum"/>
        <w:rPr/>
      </w:pPr>
      <w:r>
        <w:rPr>
          <w:lang w:val="es-ES_tradnl"/>
        </w:rPr>
        <w:t>6. zuzenketa</w:t>
      </w:r>
    </w:p>
    <w:p>
      <w:pPr>
        <w:pStyle w:val="Agrupo"/>
        <w:rPr>
          <w:lang w:val="es-ES_tradnl"/>
        </w:rPr>
      </w:pPr>
      <w:r>
        <w:rPr>
          <w:lang w:val="es-ES_tradnl"/>
        </w:rPr>
        <w:t>BILDU-NAFARRO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karrari beste idatz-zati bat, zazpigarrena ter, gehitzeko zuzenketa.</w:t>
      </w:r>
    </w:p>
    <w:p>
      <w:pPr>
        <w:pStyle w:val="Normal"/>
        <w:rPr/>
      </w:pPr>
      <w:r>
        <w:rPr>
          <w:rStyle w:val="Normal1"/>
          <w:lang w:val="es-ES_tradnl"/>
        </w:rPr>
        <w:t>“</w:t>
      </w:r>
      <w:r>
        <w:rPr>
          <w:rStyle w:val="Normal1"/>
          <w:lang w:val="es-ES_tradnl"/>
        </w:rPr>
        <w:t>Zazpigarrena ter. 185. artikulua kentzea.”</w:t>
      </w:r>
    </w:p>
    <w:p>
      <w:pPr>
        <w:pStyle w:val="Normal"/>
        <w:rPr/>
      </w:pPr>
      <w:r>
        <w:rPr>
          <w:rStyle w:val="Normal1"/>
          <w:lang w:val="es-ES_tradnl"/>
        </w:rPr>
        <w:t>Zioak: Hutsik dauden etxebizitzen jabeen interesen gainetik, administrazio publikoek herritarren eskubideak ziurtatu behar dituzte. Kasu honetan, oinarrizko eskubide bat, zeina etxebizitza eskubidea baita; hala, hutsik dauden etxebizitza-poltsa horien alokairu soziala lagundu behar dute.</w:t>
      </w:r>
    </w:p>
    <w:p>
      <w:pPr>
        <w:pStyle w:val="Aemnum"/>
        <w:rPr/>
      </w:pPr>
      <w:r>
        <w:rPr>
          <w:lang w:val="es-ES_tradnl"/>
        </w:rPr>
        <w:t>7. zuzenketa</w:t>
      </w:r>
    </w:p>
    <w:p>
      <w:pPr>
        <w:pStyle w:val="Agrupo"/>
        <w:rPr>
          <w:lang w:val="es-ES_tradnl"/>
        </w:rPr>
      </w:pPr>
      <w:r>
        <w:rPr>
          <w:lang w:val="es-ES_tradnl"/>
        </w:rPr>
        <w:t>BILDU-NAFARRO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karrari beste idatz-zati bat, zazpigarrena quater, gehitzeko zuzenketa.</w:t>
      </w:r>
    </w:p>
    <w:p>
      <w:pPr>
        <w:pStyle w:val="Normal"/>
        <w:rPr/>
      </w:pPr>
      <w:r>
        <w:rPr>
          <w:rStyle w:val="Normal1"/>
          <w:lang w:val="es-ES_tradnl"/>
        </w:rPr>
        <w:t>“</w:t>
      </w:r>
      <w:r>
        <w:rPr>
          <w:rStyle w:val="Normal1"/>
          <w:lang w:val="es-ES_tradnl"/>
        </w:rPr>
        <w:t>Zazpigarrena quater. 187. artikuluko c) letra kentzeko zuzenketa.”</w:t>
      </w:r>
    </w:p>
    <w:p>
      <w:pPr>
        <w:pStyle w:val="Normal"/>
        <w:rPr/>
      </w:pPr>
      <w:r>
        <w:rPr>
          <w:rStyle w:val="Normal1"/>
          <w:lang w:val="es-ES_tradnl"/>
        </w:rPr>
        <w:t>Zioak: Ez du zentzurik lege batean soldaduskaren edota ordezko gizarte zerbitzuaren aipamena egiteak, hamar urte baino gehiago baitira bertan behera utzi zirela. Horrenbestez, zuzenketa soil bat besterik ez da.</w:t>
      </w:r>
    </w:p>
    <w:p>
      <w:pPr>
        <w:pStyle w:val="Aemnum"/>
        <w:rPr/>
      </w:pPr>
      <w:r>
        <w:rPr>
          <w:lang w:val="es-ES_tradnl"/>
        </w:rPr>
        <w:t>8. zuzenketa</w:t>
      </w:r>
    </w:p>
    <w:p>
      <w:pPr>
        <w:pStyle w:val="Agrupo"/>
        <w:rPr>
          <w:lang w:val="es-ES_tradnl"/>
        </w:rPr>
      </w:pPr>
      <w:r>
        <w:rPr>
          <w:lang w:val="es-ES_tradnl"/>
        </w:rPr>
        <w:t>BILDU-NAFARRO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karrari beste idatz-zati bat, zazpigarrena quinquies, gehitzeko zuzen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zpigarrena quinquies. 189. artikulua.</w:t>
      </w:r>
    </w:p>
    <w:p>
      <w:pPr>
        <w:pStyle w:val="Normal"/>
        <w:rPr/>
      </w:pPr>
      <w:r>
        <w:rPr>
          <w:rStyle w:val="Normal1"/>
          <w:lang w:val="es-ES_tradnl"/>
        </w:rPr>
        <w:t>1. Zerga honen kuota zerga oinarriari karga-tasa aplikatzetik sortuko da.</w:t>
      </w:r>
    </w:p>
    <w:p>
      <w:pPr>
        <w:pStyle w:val="Normal"/>
        <w:rPr/>
      </w:pPr>
      <w:r>
        <w:rPr>
          <w:rStyle w:val="Normal1"/>
          <w:lang w:val="es-ES_tradnl"/>
        </w:rPr>
        <w:t>2. Zerga honen karga-tasa portzentaia bat izango da, ez dena inoiz izanen udal bakoitzean lurraldeko Zergaren ordainarazpenerako indarrean dagoen tasaren ehuneko 100 baino gehiagokoa, azken tasa hori 139.2 artikuluan ezarritakoaren arabera ezarria delarik.”</w:t>
      </w:r>
    </w:p>
    <w:p>
      <w:pPr>
        <w:pStyle w:val="Normal"/>
        <w:rPr/>
      </w:pPr>
      <w:r>
        <w:rPr>
          <w:rStyle w:val="Normal1"/>
          <w:lang w:val="es-ES_tradnl"/>
        </w:rPr>
        <w:t>Zioak: Etxebizitzarako eskubidea pertsona guztientzako eskubidetzat hartu behar da. Ezin dugu ulertu nola nafar askori arazotsu gerta dakiekeen etxebizitza duin bat eskuratzea, hainbeste etxebizitza huts egonda.</w:t>
      </w:r>
    </w:p>
    <w:p>
      <w:pPr>
        <w:pStyle w:val="Aemnum"/>
        <w:rPr/>
      </w:pPr>
      <w:r>
        <w:rPr>
          <w:lang w:val="es-ES_tradnl"/>
        </w:rPr>
        <w:t>9. zuzenketa</w:t>
      </w:r>
    </w:p>
    <w:p>
      <w:pPr>
        <w:pStyle w:val="Agrupo"/>
        <w:rPr>
          <w:lang w:val="es-ES_tradnl"/>
        </w:rPr>
      </w:pPr>
      <w:r>
        <w:rPr>
          <w:lang w:val="es-ES_tradnl"/>
        </w:rPr>
        <w:t>BILDU-NAFARRO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karrari beste idatz-zati bat, zazpigarrena sexies, gehitzeko zuzenketa.</w:t>
      </w:r>
    </w:p>
    <w:p>
      <w:pPr>
        <w:pStyle w:val="Normal"/>
        <w:rPr/>
      </w:pPr>
      <w:r>
        <w:rPr>
          <w:rStyle w:val="Normal1"/>
          <w:lang w:val="es-ES_tradnl"/>
        </w:rPr>
        <w:t>“</w:t>
      </w:r>
      <w:r>
        <w:rPr>
          <w:rStyle w:val="Normal1"/>
          <w:lang w:val="es-ES_tradnl"/>
        </w:rPr>
        <w:t>Zazpigarrena sexies. 190. artikulua.</w:t>
      </w:r>
    </w:p>
    <w:p>
      <w:pPr>
        <w:pStyle w:val="Normal"/>
        <w:rPr/>
      </w:pPr>
      <w:r>
        <w:rPr>
          <w:rStyle w:val="Normal1"/>
          <w:lang w:val="es-ES_tradnl"/>
        </w:rPr>
        <w:t>1. Zerga lehenbiziko aldiz sortuko da hurrengo artikuluko 3. zenbakian agertzen den jakinarazpenetik hiru hilabete igarotakoan, sail honetan agertzen den etxebizitza hutsari eusten baldin bazaio.</w:t>
      </w:r>
    </w:p>
    <w:p>
      <w:pPr>
        <w:pStyle w:val="Normal"/>
        <w:rPr/>
      </w:pPr>
      <w:r>
        <w:rPr>
          <w:rStyle w:val="Normal1"/>
          <w:lang w:val="es-ES_tradnl"/>
        </w:rPr>
        <w:t>2. Gerora, urte bakoitzeko lehenbiziko egunean sortuko da zerga.</w:t>
      </w:r>
    </w:p>
    <w:p>
      <w:pPr>
        <w:pStyle w:val="Normal"/>
        <w:rPr/>
      </w:pPr>
      <w:r>
        <w:rPr>
          <w:rStyle w:val="Normal1"/>
          <w:lang w:val="es-ES_tradnl"/>
        </w:rPr>
        <w:t>3. Kuotak sehilekoak izanen dira, sehileko naturalka, eta horien barruan, zatiezinak eta txikiezinak.</w:t>
      </w:r>
    </w:p>
    <w:p>
      <w:pPr>
        <w:pStyle w:val="Normal"/>
        <w:rPr/>
      </w:pPr>
      <w:r>
        <w:rPr>
          <w:rStyle w:val="Normal1"/>
          <w:lang w:val="es-ES_tradnl"/>
        </w:rPr>
        <w:t>4. Subjektu pasiboek zera eskatu ahal izanen dute, dagokion espedientearen biderapenaren bitartez: etxebizitza bete denetik aurrerako aldiari dagokion kuotaren heineko zatia itzultzea.”</w:t>
      </w:r>
    </w:p>
    <w:p>
      <w:pPr>
        <w:pStyle w:val="Normal"/>
        <w:rPr/>
      </w:pPr>
      <w:r>
        <w:rPr>
          <w:rStyle w:val="Normal1"/>
          <w:lang w:val="es-ES_tradnl"/>
        </w:rPr>
        <w:t>Zioak: Etxebizitzarako eskubidea pertsona guztientzako eskubidetzat hartu behar da. Ezin dugu ulertu nola nafar askori arazotsu gerta dakiekeen etxebizitza duin bat eskuratzea, hainbeste etxebizitza huts egonda.</w:t>
      </w:r>
    </w:p>
    <w:p>
      <w:pPr>
        <w:pStyle w:val="Aemnum"/>
        <w:rPr/>
      </w:pPr>
      <w:r>
        <w:rPr>
          <w:lang w:val="es-ES_tradnl"/>
        </w:rPr>
        <w:t>10. zuzenketa</w:t>
      </w:r>
    </w:p>
    <w:p>
      <w:pPr>
        <w:pStyle w:val="Agrupo"/>
        <w:rPr>
          <w:lang w:val="es-ES_tradnl"/>
        </w:rPr>
      </w:pPr>
      <w:r>
        <w:rPr>
          <w:lang w:val="es-ES_tradnl"/>
        </w:rPr>
        <w:t>BILDU-NAFARROA</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karrari beste idatz-zati bat, zazpigarrena septies, gehitzeko zuzenketa.</w:t>
      </w:r>
    </w:p>
    <w:p>
      <w:pPr>
        <w:pStyle w:val="Normal"/>
        <w:rPr/>
      </w:pPr>
      <w:r>
        <w:rPr>
          <w:rStyle w:val="Normal1"/>
          <w:lang w:val="es-ES_tradnl"/>
        </w:rPr>
        <w:t>“</w:t>
      </w:r>
      <w:r>
        <w:rPr>
          <w:rStyle w:val="Normal1"/>
          <w:lang w:val="es-ES_tradnl"/>
        </w:rPr>
        <w:t>Zazpigarrena septies. 191. artikulua.</w:t>
      </w:r>
    </w:p>
    <w:p>
      <w:pPr>
        <w:pStyle w:val="Normal"/>
        <w:rPr/>
      </w:pPr>
      <w:r>
        <w:rPr>
          <w:rStyle w:val="Normal1"/>
          <w:lang w:val="es-ES_tradnl"/>
        </w:rPr>
        <w:t>“</w:t>
      </w:r>
      <w:r>
        <w:rPr>
          <w:rStyle w:val="Normal1"/>
          <w:lang w:val="es-ES_tradnl"/>
        </w:rPr>
        <w:t>1. Hutsik dauden etxebizitzen erregistroa egin beharko dute udal eta kontzejuek, zergaren ordainarazpenerako.</w:t>
      </w:r>
    </w:p>
    <w:p>
      <w:pPr>
        <w:pStyle w:val="Normal"/>
        <w:rPr/>
      </w:pPr>
      <w:r>
        <w:rPr>
          <w:rStyle w:val="Normal1"/>
          <w:lang w:val="es-ES_tradnl"/>
        </w:rPr>
        <w:t>2. Aurreko zenbakian xedatutakoaren ondorioetarako, 186. artikuluak aipatzen dituen pertsonek eta erakundeek aitorpena aurkeztu beharko dute, kapitulu honetan xedatutakoaren arabera hustzat jo daitezkeen etxebizitzen berri emateko, zerga ezartzeko erabakia argitaratu eta hilabeteko epearen barruan. Aitorpenik aurkeztu ezean, edo aitorpenak akastunak badira, toki erakundeak, bere kabuz edo salaketaren ondorioz, erregistroan sartuko ditu aurreko lerrokadan aipatzen diren etxebizitzak, interesdunari entzunen zaion espedientea izapidetu ondoren.</w:t>
      </w:r>
    </w:p>
    <w:p>
      <w:pPr>
        <w:pStyle w:val="Normal"/>
        <w:rPr/>
      </w:pPr>
      <w:r>
        <w:rPr>
          <w:rStyle w:val="Normal1"/>
          <w:lang w:val="es-ES_tradnl"/>
        </w:rPr>
        <w:t>3. Erregistroan sartu ondoren, toki entitateko buruak titularrari jakinaraziko dio zerga sortzeko hiru hilabeteko epea has dadin, aurreko artikuluko 1. zenbakiak xedatutakoarekin bat.</w:t>
      </w:r>
    </w:p>
    <w:p>
      <w:pPr>
        <w:pStyle w:val="Normal"/>
        <w:rPr/>
      </w:pPr>
      <w:r>
        <w:rPr>
          <w:rStyle w:val="Normal1"/>
          <w:lang w:val="es-ES_tradnl"/>
        </w:rPr>
        <w:t>4. Zerga arautzeko ordenantzak, edonola ere, erregistroko alta eta bajen sistema arautuko du.”</w:t>
      </w:r>
    </w:p>
    <w:p>
      <w:pPr>
        <w:pStyle w:val="Normal"/>
        <w:rPr/>
      </w:pPr>
      <w:r>
        <w:rPr>
          <w:rStyle w:val="Normal1"/>
          <w:lang w:val="es-ES_tradnl"/>
        </w:rPr>
        <w:t>Zioak: Etxebizitzarako eskubidea pertsona guztientzako eskubidetzat hartu behar da. Ezin dugu ulertu nola nafar askori arazotsu gerta dakiekeen etxebizitza duin bat eskuratzea, hainbeste etxebizitza huts egonda.</w:t>
      </w:r>
    </w:p>
    <w:p>
      <w:pPr>
        <w:pStyle w:val="Aemnum"/>
        <w:rPr/>
      </w:pPr>
      <w:r>
        <w:rPr>
          <w:lang w:val="es-ES_tradnl"/>
        </w:rPr>
        <w:t>11.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ari xedapen indargabetzaile bat gehitzeko zuzenketa. Hona testua:</w:t>
      </w:r>
    </w:p>
    <w:p>
      <w:pPr>
        <w:pStyle w:val="Normal"/>
        <w:rPr/>
      </w:pPr>
      <w:r>
        <w:rPr>
          <w:rStyle w:val="Normal1"/>
          <w:lang w:val="es-ES_tradnl"/>
        </w:rPr>
        <w:t>“</w:t>
      </w:r>
      <w:r>
        <w:rPr>
          <w:rStyle w:val="Normal1"/>
          <w:lang w:val="es-ES_tradnl"/>
        </w:rPr>
        <w:t>Xedapen indargabetzailea. Indargabeturik uzten da Nafarroako Toki Ogasunei buruzko martxoaren 10eko 2/1995 Foru Legearen 136. artikuluaren d) letra.”</w:t>
      </w:r>
    </w:p>
    <w:p>
      <w:pPr>
        <w:pStyle w:val="Normal"/>
        <w:rPr/>
      </w:pPr>
      <w:r>
        <w:rPr>
          <w:rStyle w:val="Normal1"/>
          <w:lang w:val="es-ES_tradnl"/>
        </w:rPr>
        <w:t>Zioak: Justifikaziorik ez duen erlijioen aldeko pribilegio bat ezabatzea.</w:t>
      </w:r>
    </w:p>
    <w:p>
      <w:pPr>
        <w:pStyle w:val="Aemnum"/>
        <w:rPr/>
      </w:pPr>
      <w:r>
        <w:rPr>
          <w:lang w:val="es-ES_tradnl"/>
        </w:rPr>
        <w:t>12. zuzenketa</w:t>
      </w:r>
    </w:p>
    <w:p>
      <w:pPr>
        <w:pStyle w:val="Agrupo"/>
        <w:rPr>
          <w:lang w:val="es-ES_tradnl"/>
        </w:rPr>
      </w:pPr>
      <w:r>
        <w:rPr>
          <w:lang w:val="es-ES_tradnl"/>
        </w:rPr>
        <w:t>IZQUIERDA-EZKERRA</w:t>
      </w:r>
    </w:p>
    <w:p>
      <w:pPr>
        <w:pStyle w:val="Aformula"/>
        <w:rPr>
          <w:rStyle w:val="Normal1"/>
          <w:lang w:val="es-ES_tradnl"/>
        </w:rPr>
      </w:pPr>
      <w:r>
        <w:rPr>
          <w:b w:val="false"/>
          <w:lang w:val="es-ES_tradnl"/>
        </w:rPr>
        <w:t>parlamentu-taldeak aurkeztua</w:t>
      </w:r>
    </w:p>
    <w:p>
      <w:pPr>
        <w:pStyle w:val="Normal"/>
        <w:rPr/>
      </w:pPr>
      <w:r>
        <w:rPr>
          <w:rStyle w:val="Normal1"/>
          <w:lang w:val="es-ES_tradnl"/>
        </w:rPr>
        <w:t>Proiektuaren zioen azalpenari azken lerrokada bat gehitzeko zuzenketa. Hona testua:</w:t>
      </w:r>
    </w:p>
    <w:p>
      <w:pPr>
        <w:pStyle w:val="Normal"/>
        <w:rPr/>
      </w:pPr>
      <w:r>
        <w:rPr>
          <w:rStyle w:val="Normal1"/>
          <w:lang w:val="es-ES_tradnl"/>
        </w:rPr>
        <w:t>“</w:t>
      </w:r>
      <w:r>
        <w:rPr>
          <w:rStyle w:val="Normal1"/>
          <w:lang w:val="es-ES_tradnl"/>
        </w:rPr>
        <w:t>Aukera baliatu da araudia aldatzeko izaera urbanoko terrenoen balio gehikuntzaren gaineko zergaren subjektu pasiboari dagokionez, halako moduz non Estatuan indarrean dagoen araudi bera aplikatuko baita. Hala, eskualdatzailea izanen da, oro har, zerga betebeharrak jasanen dituena irabazi asmoz egiten diren eskualdaketetan, eta ez eskuratzailea, zergadunaren ordezko gisa, gaur egun gertatzen den moduan. Xedea da konponbidea ematea Nafarroatik kanpo higiezinak eskuratzen dituztenen aldean, eta, bereziki, etxebizitza erostunekiko, gertatzen den diskriminazio egoerari; izan ere, ustekabean harrapatzen ditu foru araubidearen berezitasun horrek eta gastu horri aurre egin behar izaten diote, eta askotan eskualdatzailearekiko gatazka sortzen da.”</w:t>
      </w:r>
    </w:p>
    <w:p>
      <w:pPr>
        <w:pStyle w:val="Normal"/>
        <w:keepLines/>
        <w:widowControl/>
        <w:bidi w:val="0"/>
        <w:spacing w:lineRule="exact" w:line="230" w:before="0" w:after="113"/>
        <w:ind w:firstLine="283"/>
        <w:jc w:val="both"/>
        <w:rPr/>
      </w:pPr>
      <w:r>
        <w:rPr>
          <w:rStyle w:val="Normal1"/>
          <w:lang w:val="es-ES_tradnl"/>
        </w:rPr>
        <w:t>Zioak: Zazpigarrena bis artikulu berria gehitzeko zuzenketarekin koherenteak izatear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