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en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ecanismos que va a arbitrar el Gobierno de Navarra para restablecer la normalidad y resarcir a municipios y particulares por los daños generados por el temporal de nieve y lluvia acaecido entre los días 14 y 17 de enero de 2013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en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Ante el temporal de nieve y lluvia acaecido entre los días 14 y 17 de enero de 2013 y las inundaciones que provocaron en multitud de municipios de Navarra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canismos técnicos, jurídicos y económicos va a arbitrar el Gobierno de Navarra al objeto de restablecer la normalidad y resarcir a municipios y particulares por los daños generados?</w:t>
      </w:r>
    </w:p>
    <w:p>
      <w:pPr>
        <w:pStyle w:val="Normal"/>
        <w:rPr/>
      </w:pPr>
      <w:r>
        <w:rPr>
          <w:rStyle w:val="Normal1"/>
          <w:lang w:val="es-ES_tradnl"/>
        </w:rPr>
        <w:t>En Iruñea, a 17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