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tarril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omán Felones Morrás jaunak aurkeztutako galdera, Nafarroako Kultura Plan Estrategiko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Román Felones Morrás jaunak, Legebiltzarreko Erregelamenduan ezarritakoaren babesean, ondoko galdera aurkeztu du,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2011ko ekainaren 21ean, UPNren eta PSN-PSOEren arteko Gobernu-akordioaren ondorioz, Nafarroako Gobernuak erabaki zuen Nafarroako Kulturaren Plan Estrategikoaren taxuketa sustatzea, lehentasunezko jarduketa-helburu gisa.</w:t>
      </w:r>
    </w:p>
    <w:p>
      <w:pPr>
        <w:pStyle w:val="Normal"/>
        <w:rPr/>
      </w:pPr>
      <w:r>
        <w:rPr>
          <w:rStyle w:val="Normal1"/>
          <w:lang w:val="es-ES_tradnl"/>
        </w:rPr>
        <w:t>Iragan 2012an, Parlamentuak irailaren 13an egindako Osoko Bilkuran, sinatzen duen parlamentari honek ondokoa galdetu zion Kultura, Turismo eta Erakundeekiko Harremanetarako kontseilariari, ahoz erantzun z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helburu lehenetsi izaten jarraitzen al du Nafarroako Kulturari buruzko Plan Estrategikoa taxutzeak?</w:t>
      </w:r>
    </w:p>
    <w:p>
      <w:pPr>
        <w:pStyle w:val="Normal"/>
        <w:rPr/>
      </w:pPr>
      <w:r>
        <w:rPr>
          <w:rStyle w:val="Normal1"/>
          <w:lang w:val="es-ES_tradnl"/>
        </w:rPr>
        <w:t>Kontseilariaren erantzuna argia izan zen: plana taxutzeko eta Legebiltzarrean abenduaren 31 baino lehen aurkezteko asmoa zeukan.</w:t>
      </w:r>
    </w:p>
    <w:p>
      <w:pPr>
        <w:pStyle w:val="Normal"/>
        <w:rPr/>
      </w:pPr>
      <w:r>
        <w:rPr>
          <w:rStyle w:val="Normal1"/>
          <w:lang w:val="es-ES_tradnl"/>
        </w:rPr>
        <w:t>2012a plan hori igorri ote den jakin gabe bukatu den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igorri al du Parlamentura plan hori, zeina kontseilariak abenduaren 31 baino lehen igorriko zuela hitz eman zuen?</w:t>
      </w:r>
    </w:p>
    <w:p>
      <w:pPr>
        <w:pStyle w:val="Normal"/>
        <w:rPr/>
      </w:pPr>
      <w:r>
        <w:rPr>
          <w:rStyle w:val="Normal1"/>
          <w:lang w:val="es-ES_tradnl"/>
        </w:rPr>
        <w:t>Ezezkoan, zer arrazoi dago hitz emandakoa ez betetzeko? Bidaltzeko asmorik ba al dago? Noiz, gutxi gorabehera?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