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la voluntad favorable de la Comunidad Foral de Navarra de incrementar su participación y compromiso en la Estrategia y Programas para la Recuperación del Oso Pardo en la Cordillera Pirenaica” aprobada por la Comisión de Desarrollo Rural, Medio Ambiente y Administración Local del Parlamento de Navarra, en sesión celebrada el día 23 de enero de 2013, cuyo texto se inserta a continuación:</w:t>
      </w:r>
    </w:p>
    <w:p>
      <w:pPr>
        <w:pStyle w:val="Normal"/>
        <w:rPr/>
      </w:pPr>
      <w:r>
        <w:rPr>
          <w:rStyle w:val="Normal1"/>
          <w:lang w:val="es-ES_tradnl"/>
        </w:rPr>
        <w:t>“</w:t>
      </w:r>
      <w:r>
        <w:rPr>
          <w:rStyle w:val="Normal1"/>
          <w:lang w:val="es-ES_tradnl"/>
        </w:rPr>
        <w:t>1. El Parlamento de Navarra acuerda manifestar la voluntad favorable de la Comunidad Foral de Navarra de incrementar su participación y compromiso, a través del Departamento de Medio Ambiente, en la Estrategia y Programas para la Recuperación del Oso Pardo en la Cordillera Pirenaica, en coordinación con las CCAA de Aragón y Cataluña y los Ministerios de Medio Ambiente de España y Francia.</w:t>
      </w:r>
    </w:p>
    <w:p>
      <w:pPr>
        <w:pStyle w:val="Normal"/>
        <w:rPr/>
      </w:pPr>
      <w:r>
        <w:rPr>
          <w:rStyle w:val="Normal1"/>
          <w:lang w:val="es-ES_tradnl"/>
        </w:rPr>
        <w:t>2. El Parlamento de Navarra acuerda iniciar, a través de los responsables del Departamento de Medio Ambiente, un proceso de reflexión y diálogo con la Junta del Valle de Roncal y con aquellos sectores socioeconómicos más directamente vinculados al futuro del Oso Pardo en Navarra (Ganadería Ovina y Turismo, principalmente), que tendrá el objeto de consensuar un Programa de Actuaciones para su presentación a la Convocatoria de Fondos LlFE 2013.</w:t>
      </w:r>
    </w:p>
    <w:p>
      <w:pPr>
        <w:pStyle w:val="Normal"/>
        <w:rPr/>
      </w:pPr>
      <w:r>
        <w:rPr>
          <w:rStyle w:val="Normal1"/>
          <w:lang w:val="es-ES_tradnl"/>
        </w:rPr>
        <w:t>Con el objeto de posibilitar el referido proceso de reflexión y diálogo con la Junta del Valle de Roncal y sectores afectados, y para que el mismo sea práctico, se encomienda al Departamento de Medio Ambiente para que, en el plazo máximo de dos meses, presente a esta Comisión y a la propia Junta de Roncal, una detallada Propuesta de sesiones de trabajo e iniciativas a desarrollar entre enero y junio de 2013 (la Convocatoria LlFE previsiblemente finalizará en septiembre).</w:t>
      </w:r>
    </w:p>
    <w:p>
      <w:pPr>
        <w:pStyle w:val="Normal"/>
        <w:rPr/>
      </w:pPr>
      <w:r>
        <w:rPr>
          <w:rStyle w:val="Normal1"/>
          <w:lang w:val="es-ES_tradnl"/>
        </w:rPr>
        <w:t>Dicha propuesta debería contemplar al menos las siguientes actuaciones: realización de una encuesta sobre el futuro del oso al sector turístico del valle (tal y como ha hecho el Departamento con el Sector Ganadero en el marco del Plan Pastícola) y 4 sesiones sectoriales (Ganadería, Turismo, Entidades Locales, Caza) de carácter informativo y para el intercambio de experiencias de cohabitación en las que deberán participar representantes sectoriales de otras Comunidades con presencia de oso pardo y beneficiarias de Fondos LlFE (Cordillera Cantábrica, Bearn, Pirineo Catalán).</w:t>
      </w:r>
    </w:p>
    <w:p>
      <w:pPr>
        <w:pStyle w:val="Normal"/>
        <w:rPr/>
      </w:pPr>
      <w:r>
        <w:rPr>
          <w:rStyle w:val="Normal1"/>
          <w:lang w:val="es-ES_tradnl"/>
        </w:rPr>
        <w:t>3. El Parlamento de Navarra insta al Departamento de Medio Ambiente para que en el plazo de seis meses presente a esta Comisión la pertinente propuesta de adecuación y actualización del Plan de Recuperación de Oso Pardo en Navarra conforme a la referida Estrategia y Programas, incluyendo el necesario reforzamiento poblacional contemplado en las mismas.</w:t>
      </w:r>
    </w:p>
    <w:p>
      <w:pPr>
        <w:pStyle w:val="Normal"/>
        <w:rPr/>
      </w:pPr>
      <w:r>
        <w:rPr>
          <w:rStyle w:val="Normal1"/>
          <w:lang w:val="es-ES_tradnl"/>
        </w:rPr>
        <w:t>Este Plan de Recuperación de Oso Pardo en Navarra deberá estar enmarcado en la Estrategia de Recuperación del Oso Pardo en Pirineos y tomará como punto de partida y referencia las Actuaciones y Presupuestos presentados por el Departamento de Medio Ambiente a la Convocatoria LlFE 2011 (y que no fue aprobado por Bruselas) y a la Convocatoria LlFE 2012 (que finalmente no ha sido presentado). Las Actuaciones a presentar a la Convocatoria LlFE 2013 serán coordinadas con el Ministerio de Medio Ambiente (Fundación Biodiversidad), la Fundación Oso Pardo y el resto de CCAA pirenaicas, intentando lograr la participación como socio de la CCAA de Aragón”.</w:t>
      </w:r>
    </w:p>
    <w:p>
      <w:pPr>
        <w:pStyle w:val="Normal"/>
        <w:rPr/>
      </w:pPr>
      <w:r>
        <w:rPr>
          <w:rStyle w:val="Normal1"/>
          <w:lang w:val="es-ES_tradnl"/>
        </w:rPr>
        <w:t>Pamplona, 24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